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37" w:before="0" w:after="0"/>
        <w:rPr>
          <w:rFonts w:ascii="Verdana" w:hAnsi="Verdana" w:cs="Verdana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Austrian Open 2006 </w:t>
      </w:r>
      <w:r>
        <w:rPr>
          <w:rFonts w:cs="Arial" w:ascii="Arial" w:hAnsi="Arial"/>
          <w:color w:val="000080"/>
          <w:sz w:val="40"/>
          <w:szCs w:val="40"/>
        </w:rPr>
        <w:t>(</w:t>
      </w:r>
      <w:r>
        <w:rPr>
          <w:rFonts w:cs="Arial" w:ascii="Arial" w:hAnsi="Arial"/>
          <w:color w:val="FF0000"/>
          <w:sz w:val="40"/>
          <w:szCs w:val="40"/>
        </w:rPr>
        <w:t>A-Class</w:t>
      </w:r>
      <w:r>
        <w:rPr>
          <w:rFonts w:cs="Arial" w:ascii="Arial" w:hAnsi="Arial"/>
          <w:color w:val="000080"/>
          <w:sz w:val="40"/>
          <w:szCs w:val="40"/>
        </w:rPr>
        <w:t>)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19"/>
        <w:gridCol w:w="1660"/>
        <w:gridCol w:w="350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+61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i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ed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ón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i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04 Schwabach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ßstet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1880 Wasser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35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g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shke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h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Pool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Pool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rsber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3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n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ahm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meyy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zin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Osvi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Poole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41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in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04 Feuch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e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ú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Pel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scan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44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sh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en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nes Taekwondo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p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m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ar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Zli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el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4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eg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liss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el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s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50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nd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e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c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r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5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Or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b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C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Pool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ret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gar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won Luxem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demia TKD March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5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av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Or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ret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s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ay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b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Öz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Female (-61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a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hen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c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Kondo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won Luxem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+65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heli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l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q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k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3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a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b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e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ng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hn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G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ac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mb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40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k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y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t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arang Taekwondo Academ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Sarac e.V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l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ppertaler Tig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scan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hge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km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ev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center D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nber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de Olivie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4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hi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l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ke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disla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-Cas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Forta-Bushid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kovs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tá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e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u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guk Güssin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ff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L-Sindelfing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c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hen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ukhany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i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ou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k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G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46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e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Or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sche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ret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s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Or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b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la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l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má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n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enk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hen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i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Verein Alpe-Adr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49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i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bo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 Woo Ho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-Maslic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lub Victory e.V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mar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5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anesyan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š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Osvi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bo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gor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c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ret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zihm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ha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Taekwondo Academ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düc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ke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Taekwondo Cernusco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5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ank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n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04 Schwabach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S Pool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Forta-Bushid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zlna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Male (-61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ht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honat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ustria Kadett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Taekwondo Cernusco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+6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c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b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d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Elite TKD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42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s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b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c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ovat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r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44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á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l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lew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46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gi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b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j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Or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Friedrichshaf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49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rat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s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brow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p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r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lesc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ad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y Hand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em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v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s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52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h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hlar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club Banij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Sports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aniu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es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z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et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v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u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Wolnzach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bu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55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oev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h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vchansk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s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z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tay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ga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ta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Osvi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g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öl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ue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L-Sindelfing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l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u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59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etkowi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sch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j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eg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king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04 Schwabach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ishni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k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Osvi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rousk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zavet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a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6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ot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ruž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Klub Susegrad-Sok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Poo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o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yu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me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Wolnzach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Zli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Female (-6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l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nu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im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guill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Poo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+7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nets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hba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emi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tep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ow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TKD Cent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Yazi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45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en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elber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k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-Hect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atherine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c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lub Victory e.V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ns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m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Sarac e.V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kogl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o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4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 Emr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tink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Sali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ice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geni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Sarac e.V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tü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u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ev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ksand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ue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me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guk Güssin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k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d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k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ale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reddi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Taekwondo Academ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ov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51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Elite TKD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se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Elite TKD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dase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k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Kadmi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no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e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be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55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kadyr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r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k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tants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ar Lø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nes Taekwondo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tag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ba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gor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d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c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ret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Elite TKD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nasey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hen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e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ousid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Cret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uc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n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 Young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59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tea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he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zar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msulim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k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z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ae Korneu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L-Sindelfing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m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i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won Luxem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k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vi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na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Verein Alpe-Adr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lman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C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n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ma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G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6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lja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Duga Res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d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kalp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u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atherine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ila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kse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sadzhanishvi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ni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in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ejk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za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r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ano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ss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Forteca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6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v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au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a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wa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ow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TKD Cent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ch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-Dok Hildeshei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ow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sherwi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Verein Alpe-Adr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ow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gim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me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s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hayl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7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ku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dziejczy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r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u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vi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us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L-Sindelfing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Verein Alpe-Adr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ma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Ö Kirchdorf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rill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berbrunn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 Male (-7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muslim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za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s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ph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e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budo Graz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Sarac e.V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u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et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k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Rudelzhaus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+72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-4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ch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center D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C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s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Ostalb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-51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Marj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zier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-VTC Tir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ea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-55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lhu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elman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-Club Freigerich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tz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Forta-Bushid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n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-VTC Tir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-59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c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sercit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ga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Friedrichshaf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sv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Osvit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-63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ov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etkowi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ppertaler Tig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hl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sercit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c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Esercit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kdäsch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Neubibe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cha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-VTC Tirol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Female (-6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sen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m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ro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an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+84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pot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club Banij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war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har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arma Putra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scro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Taekwondo Academy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54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j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zolla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 Taekwond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az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budo Graz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i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5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ut-Din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ynamic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sk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izavare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s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ppan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62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Elite TKD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gart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tg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won Luxem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olzae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yi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rot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ne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met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G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Taekwondo Slatin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p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club Banij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gü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TKD Cent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lmay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ae Korneuburg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67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ber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ri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NÖ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eubour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nic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Taekwondo Academy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en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TU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ademia TKD Marche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y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st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e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f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Poo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pin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 Youn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e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s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mbakhs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y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72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gü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babae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G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ye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yd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n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ri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tha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ss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sch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NÖ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ts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wondo Guntramsdorf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re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Sports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zoj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Verein Alpe-Adr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o-Lorin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zl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ynamic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kk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 Andr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nes Taekwondo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Republic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chbaum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i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pa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h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ti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atherines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78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a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ha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ej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e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u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Schlüchter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ding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Ö Kirchdorf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we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gart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ttc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V-Freistad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ora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Leg Taekwond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CI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sn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 Young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rbas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berbrun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v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s Sportcente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sportverein Atalar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a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ynamic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l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Male (-84kg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 Taekwondo Unio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be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Forta-Bushido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G-Watten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o Sports Club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c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i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 National Team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Wien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1880 Wasserb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1575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66666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0:00Z</dcterms:created>
  <dc:creator>User</dc:creator>
  <dc:description/>
  <cp:keywords/>
  <dc:language>en-US</dc:language>
  <cp:lastModifiedBy>User</cp:lastModifiedBy>
  <dcterms:modified xsi:type="dcterms:W3CDTF">2006-11-12T20:58:00Z</dcterms:modified>
  <cp:revision>1</cp:revision>
  <dc:subject/>
  <dc:title>Austrian Open 2006 (A-Class):</dc:title>
</cp:coreProperties>
</file>