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17th World Military Taekwondo Championship (CISM)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315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3366"/>
                    </w:rPr>
                    <w:t>Date :</w:t>
                  </w:r>
                  <w:r>
                    <w:rPr>
                      <w:rFonts w:cs="Arial" w:ascii="Arial" w:hAnsi="Arial"/>
                      <w:b/>
                      <w:color w:val="666666"/>
                    </w:rPr>
                    <w:t xml:space="preserve"> Sept. 18-26, 2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003366"/>
                    </w:rPr>
                    <w:t>Place :</w:t>
                  </w:r>
                  <w:r>
                    <w:rPr>
                      <w:rFonts w:cs="Arial" w:ascii="Arial" w:hAnsi="Arial"/>
                      <w:b/>
                      <w:color w:val="666666"/>
                    </w:rPr>
                    <w:t xml:space="preserve"> Seoul , Kore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/>
        <w:tc>
          <w:tcPr>
            <w:tcW w:w="97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7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51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42"/>
                          <w:gridCol w:w="7478"/>
                        </w:tblGrid>
                        <w:tr>
                          <w:trPr/>
                          <w:tc>
                            <w:tcPr>
                              <w:tcW w:w="224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Participating Nations</w:t>
                              </w:r>
                            </w:p>
                          </w:tc>
                          <w:tc>
                            <w:tcPr>
                              <w:tcW w:w="74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 xml:space="preserve">TOTAL- 28 nations 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>Men - 27 nations</w:t>
                                <w:br/>
                                <w:t xml:space="preserve">Afghanistan, Austria, Brazil, Canada, China, Cyprus, Germany, Greece, Iran, Jordan, Kazakhstan, Korea, Kuwait, Latvia, Lesotho, Morocco, Netherlands, Oman, Romania, Russia, Saudi Arabia, Slovenia, Sudan, Syria, Turkey, United States, Uzbekistan 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 xml:space="preserve">Women - 14 nations </w:t>
                                <w:br/>
                                <w:t xml:space="preserve">Austria, China, Cyprus, Germany, Greece, Kazakhstan, Korea, Latvia, Lesotho, Morocco, Poland, Russia, Slovenia, Uzbekist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Contestants</w:t>
                              </w:r>
                            </w:p>
                          </w:tc>
                          <w:tc>
                            <w:tcPr>
                              <w:tcW w:w="74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ale - 139, Female - 47 (Total - 186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International Referees</w:t>
                              </w:r>
                            </w:p>
                          </w:tc>
                          <w:tc>
                            <w:tcPr>
                              <w:tcW w:w="74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3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Competition Supervisory Board</w:t>
                              </w:r>
                            </w:p>
                          </w:tc>
                          <w:tc>
                            <w:tcPr>
                              <w:tcW w:w="74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>B.G. Kim Hyo-Keun, Chief of Organizing Committee</w:t>
                                <w:br/>
                                <w:t xml:space="preserve">COL. Ryu Sung-Sik, Championship Executive Officer </w:t>
                                <w:br/>
                                <w:t xml:space="preserve">COL. Jung In-Young, Championship Management Officer </w:t>
                                <w:br/>
                                <w:t xml:space="preserve">MAJ. Song Kabhyun, Director of CISM President Office </w:t>
                                <w:br/>
                                <w:t xml:space="preserve">MAJ. Kwon Young-Chan, Project / Operations Officer </w:t>
                                <w:br/>
                                <w:t xml:space="preserve">MAJ. Kim Sung-Jin, Director of Logistics </w:t>
                                <w:br/>
                                <w:t xml:space="preserve">MAJ. Kim Jae-Kyung, Director of President And Welfare </w:t>
                                <w:br/>
                                <w:t xml:space="preserve">MAJ. Jo Nam Min, Competition Cooperation Coordinator </w:t>
                                <w:br/>
                                <w:t xml:space="preserve">SGT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ong Hyun-Min, Administrative Assista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 xml:space="preserve">Technical Delegate </w:t>
                              </w:r>
                            </w:p>
                          </w:tc>
                          <w:tc>
                            <w:tcPr>
                              <w:tcW w:w="74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 xml:space="preserve">Lt. Col. Seong Sup Lim ( Korea 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6666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7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251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63"/>
                          <w:gridCol w:w="2754"/>
                          <w:gridCol w:w="625"/>
                          <w:gridCol w:w="590"/>
                          <w:gridCol w:w="607"/>
                          <w:gridCol w:w="2753"/>
                          <w:gridCol w:w="624"/>
                          <w:gridCol w:w="590"/>
                          <w:gridCol w:w="614"/>
                        </w:tblGrid>
                        <w:tr>
                          <w:trPr/>
                          <w:tc>
                            <w:tcPr>
                              <w:tcW w:w="563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76" w:type="dxa"/>
                              <w:gridSpan w:val="4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Male</w:t>
                              </w:r>
                            </w:p>
                          </w:tc>
                          <w:tc>
                            <w:tcPr>
                              <w:tcW w:w="4581" w:type="dxa"/>
                              <w:gridSpan w:val="4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Fem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a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6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ermany 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Uzbekistan 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5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ussia 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ussia 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drawing>
                      <wp:inline distT="0" distB="0" distL="0" distR="0">
                        <wp:extent cx="200025" cy="47625"/>
                        <wp:effectExtent l="0" t="0" r="0" b="0"/>
                        <wp:docPr id="4" name="Image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758" r="-180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8135" cy="1422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vanish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vanish/>
                      <w:color w:val="666666"/>
                    </w:rPr>
                  </w:r>
                </w:p>
                <w:tbl>
                  <w:tblPr>
                    <w:tblW w:w="970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8"/>
                    <w:gridCol w:w="617"/>
                    <w:gridCol w:w="2350"/>
                    <w:gridCol w:w="1702"/>
                    <w:gridCol w:w="2503"/>
                    <w:gridCol w:w="1604"/>
                  </w:tblGrid>
                  <w:tr>
                    <w:trPr/>
                    <w:tc>
                      <w:tcPr>
                        <w:tcW w:w="92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Weight </w:t>
                        </w:r>
                      </w:p>
                    </w:tc>
                    <w:tc>
                      <w:tcPr>
                        <w:tcW w:w="61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Rank </w:t>
                        </w:r>
                      </w:p>
                    </w:tc>
                    <w:tc>
                      <w:tcPr>
                        <w:tcW w:w="40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Male </w:t>
                        </w:r>
                      </w:p>
                    </w:tc>
                    <w:tc>
                      <w:tcPr>
                        <w:tcW w:w="41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Female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  <w:tc>
                      <w:tcPr>
                        <w:tcW w:w="6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Name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Nationality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Name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Nationality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Fin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im Jae Hun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han Galin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Uzbekistan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l Mowalad Mamdohhamed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Saudi Arab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ochesane Lineo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Lesotho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Omid Imamdari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Iran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Zhang N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amishvili Vital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Fly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afiel Meysam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Iran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Park Young Hee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Ozturk Muhammed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ustr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Wang Min ' e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im Jung Hoon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Sovoleva Ann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Toyota Jamie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US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Bantam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Babadi Mohammad Reza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Iran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Zhang Hui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Park Yang Bae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Paletskaya All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Baumgartner Kurt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ustr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akau Hopolang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Lesotho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Tanriverdi Ayhan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Turkey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Feather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anz Daniel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ermany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Lim Hyo Jung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Bekkers Dennis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Netherlands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ytmukhambetova Gulnafis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ouroutsos Mihail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reece / Austr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uo Qiuxiang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ark Manuel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ustr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Zhandayeva Malik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azakhstan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Light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Lee Jae Sin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Lou Haiyan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ldaah Dyaa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Syr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Heo Eun Hee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atar Daoud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Jordan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Papaioannou Kalliopi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reece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l Mutrafi Hani Helal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Saudi Arab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Welter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im Jin Wook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Yang ping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Ivan Nikitin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ikryukova Nataly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Uzbekistan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Vasilakakos Evangelos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reece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istakidou Elli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reece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Fennell Jonathan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US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Middle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Yooo Ji Sang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Song Meixi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Hofman Robert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ermany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Pagonaki Saradoul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reece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Soboev Alexey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Zahrani Majd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Morocco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Barzegar Asghar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Iran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Heavy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Lee Hyun Soo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Jing Rui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Chin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Eftekhari Ebrahim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Iran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Jang Mi Kyung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Kore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Aydin Bekir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Turkey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Bykova Irina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Russia 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avalas Efthimios 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 xml:space="preserve">Greece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tf.org/comp/w_winners/winner.htm?w_part=1&amp;w_sub_part=4##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1:00Z</dcterms:created>
  <dc:creator>User</dc:creator>
  <dc:description/>
  <cp:keywords/>
  <dc:language>en-US</dc:language>
  <cp:lastModifiedBy>User</cp:lastModifiedBy>
  <dcterms:modified xsi:type="dcterms:W3CDTF">2007-01-12T23:20:00Z</dcterms:modified>
  <cp:revision>5</cp:revision>
  <dc:subject/>
  <dc:title>Date : Sept</dc:title>
</cp:coreProperties>
</file>