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US"/>
        </w:rPr>
        <w:t>28</w:t>
      </w:r>
      <w:r>
        <w:rPr>
          <w:b/>
          <w:color w:val="FF0000"/>
          <w:sz w:val="48"/>
          <w:szCs w:val="48"/>
          <w:vertAlign w:val="superscript"/>
          <w:lang w:val="en-US"/>
        </w:rPr>
        <w:t xml:space="preserve">th </w:t>
      </w:r>
      <w:r>
        <w:rPr>
          <w:b/>
          <w:color w:val="FF0000"/>
          <w:sz w:val="48"/>
          <w:szCs w:val="48"/>
          <w:lang w:val="en-US"/>
        </w:rPr>
        <w:t>Olympic games Taekwondo Competition</w:t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30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3366"/>
                    </w:rPr>
                    <w:t>Date :</w:t>
                  </w:r>
                  <w:r>
                    <w:rPr>
                      <w:rFonts w:cs="Arial" w:ascii="Arial" w:hAnsi="Arial"/>
                      <w:b/>
                      <w:color w:val="666666"/>
                    </w:rPr>
                    <w:t xml:space="preserve"> August 26-29, 2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003366"/>
                    </w:rPr>
                    <w:t>Place :</w:t>
                  </w:r>
                  <w:r>
                    <w:rPr>
                      <w:rFonts w:cs="Arial" w:ascii="Arial" w:hAnsi="Arial"/>
                      <w:b/>
                      <w:color w:val="666666"/>
                    </w:rPr>
                    <w:t xml:space="preserve"> Sport Pavillion, Athen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7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251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126"/>
                          <w:gridCol w:w="7229"/>
                        </w:tblGrid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Participating Nations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lang w:val="en-US"/>
                                </w:rPr>
                                <w:t>Total 60</w:t>
                                <w:br/>
                                <w:t>Male - 45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br/>
                                <w:t>Australia. Chinese Taipei. Indonesia. Iran. Iraq. Jordan. Kazakhstan. Korea. Philippines. Thailand. Vietnam. Yemen. Central African. Egypt. Libya. Morocco. Nigeria. South Africa. Tunisia. Austria. Azerbaijan. Belgium. Bosnia &amp; Herzegovina. Croatia. Denmark. Finland. France. Great Britain. Greece. Israel. Italy. Netherlands. Norway. Poland. Russia. Spain. Turkey. Ukraine. Argentina. Brazil. Canada. Colombia. Costa Rica. Cuba. Dominican Republic. Guatemala. Haiti. Mexico. Puerto Rico. Trinidad &amp; Tobago. U.S.A. Venezuela.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lang w:val="en-US"/>
                                </w:rPr>
                                <w:t>Female - 42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br/>
                                <w:t xml:space="preserve">Australia. China. Chinese Taipei. Indonesia. Japan. Jordan. Korea. Malaysia. Nepal. New Zealand. Philippines. Thailand. Uzbekistan. Cote D’ivoire. Egypt. Lesotho. Libya. Morocco. Nigeria. Tunisia. Austria. Belgium. Bosnia &amp; Herzegovina. Croatia. Denmark. Finland. France. Great Britain. Greece. Israel. Italy. Netherlands. Norway. Poland. Russia. Spain. Turkey. Ukraine. Argentina. Brazil. Canada. Colombia. Costa Rica. Cuba. Dominican Republic. Guatemala. Haiti. Mexico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Puerto Rico. Trinidad &amp; Tobago. U.S.A. Venezuel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Technical Delegates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 xml:space="preserve">Mr. Young Tae KIM(Korea). Mr. Chan Yong KIM(U.S.A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Technical Controllers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>Mr. Young Youl OH(Korea). Mr. Sang Heon LEE(Kore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Competition Manager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Technical Operations Manager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Arbitration Board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  <w:lang w:val="en-US"/>
                                </w:rPr>
                                <w:t>Mrs. Maria Borello(Guatemala). Mr. Manuel Colmenero Firvida(Spain).</w:t>
                                <w:br/>
                                <w:t>Mr. Ahmed Fouly(Egypt). Mr. Sung Chon Hong(Philippines).</w:t>
                                <w:br/>
                                <w:t>Mr. Paul Viscogliosi(France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Contestants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ale-64 , Female-60 (Total-124 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International referees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7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251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69"/>
                          <w:gridCol w:w="2114"/>
                          <w:gridCol w:w="482"/>
                          <w:gridCol w:w="456"/>
                          <w:gridCol w:w="469"/>
                          <w:gridCol w:w="3851"/>
                          <w:gridCol w:w="482"/>
                          <w:gridCol w:w="456"/>
                          <w:gridCol w:w="476"/>
                        </w:tblGrid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3521" w:type="dxa"/>
                              <w:gridSpan w:val="4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Male</w:t>
                              </w:r>
                            </w:p>
                          </w:tc>
                          <w:tc>
                            <w:tcPr>
                              <w:tcW w:w="5265" w:type="dxa"/>
                              <w:gridSpan w:val="4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Fem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ese Taipei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Iran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ese Taipei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U.S.A.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ub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reece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US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Mexico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reece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Turkey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Thailand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Egypt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Mexico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385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Venezuel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  <w:drawing>
                      <wp:inline distT="0" distB="0" distL="0" distR="0">
                        <wp:extent cx="200025" cy="47625"/>
                        <wp:effectExtent l="0" t="0" r="0" b="0"/>
                        <wp:docPr id="4" name="Image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758" r="-180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8135" cy="1422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49"/>
                          <w:gridCol w:w="661"/>
                          <w:gridCol w:w="2020"/>
                          <w:gridCol w:w="1523"/>
                          <w:gridCol w:w="2272"/>
                          <w:gridCol w:w="1530"/>
                        </w:tblGrid>
                        <w:tr>
                          <w:trPr/>
                          <w:tc>
                            <w:tcPr>
                              <w:tcW w:w="1349" w:type="dxa"/>
                              <w:vMerge w:val="restart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Weight</w:t>
                              </w:r>
                            </w:p>
                          </w:tc>
                          <w:tc>
                            <w:tcPr>
                              <w:tcW w:w="661" w:type="dxa"/>
                              <w:vMerge w:val="restart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Rank</w:t>
                              </w:r>
                            </w:p>
                          </w:tc>
                          <w:tc>
                            <w:tcPr>
                              <w:tcW w:w="3543" w:type="dxa"/>
                              <w:gridSpan w:val="2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Male</w:t>
                              </w:r>
                            </w:p>
                          </w:tc>
                          <w:tc>
                            <w:tcPr>
                              <w:tcW w:w="3802" w:type="dxa"/>
                              <w:gridSpan w:val="2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Fem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vMerge w:val="continue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ality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a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-58kg(M)</w:t>
                                <w:br/>
                                <w:t>-49kg(F)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U Mu Yen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ese Taipei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EN Shih Hsin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ese Taip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ALAZAR BLANCO Oscar Francisco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Mexico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LABRADA DIAZ Yanelis Yuliet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u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AYOUMI Tamer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Egypt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OORAPOLCHAI Yaowapa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Thai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-68kg(M)</w:t>
                                <w:br/>
                                <w:t>-57kg(F)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AEI BONEHKOHAL Hadi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Iran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JANG Ji Won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HUANG Chih Hsiung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ese Taipei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ABDALLAH Nia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U.S.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ONG Myeong Seob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ALAZAR BLANCO Iridia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Mexic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-80kg(M)</w:t>
                                <w:br/>
                                <w:t>-67kg(F)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LOPEZ Steven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U.S.A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LUO Wei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TANRIKULU Bahri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Turkey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MYSTAKIDOU Elisavet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ree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ARAMI Yossef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Iran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HWANG Kyung Sun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+80kg(M)</w:t>
                                <w:br/>
                                <w:t>+67kg(F)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MOON Dae Sung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EN Zhong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IKOLAIDIS Alexandros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reece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AVEREL Myriam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ENTIL Pascal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ARMONA Adriana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Venezue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272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tf.org/comp/w_winners/winner.htm?w_part=3&amp;w_sub_part=1##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0:00Z</dcterms:created>
  <dc:creator>User</dc:creator>
  <dc:description/>
  <cp:keywords/>
  <dc:language>en-US</dc:language>
  <cp:lastModifiedBy>User</cp:lastModifiedBy>
  <dcterms:modified xsi:type="dcterms:W3CDTF">2007-01-12T23:18:00Z</dcterms:modified>
  <cp:revision>5</cp:revision>
  <dc:subject/>
  <dc:title>Date : August 26-29, 2004</dc:title>
</cp:coreProperties>
</file>