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lang w:val="en-US"/>
        </w:rPr>
      </w:pPr>
      <w:r>
        <w:rPr>
          <w:b/>
          <w:color w:val="FF0000"/>
          <w:sz w:val="52"/>
          <w:szCs w:val="52"/>
          <w:lang w:val="en-US"/>
        </w:rPr>
        <w:t>23nd Universiade</w:t>
      </w:r>
    </w:p>
    <w:p>
      <w:pPr>
        <w:pStyle w:val="Normal"/>
        <w:rPr>
          <w:b/>
          <w:b/>
          <w:color w:val="FF0000"/>
          <w:sz w:val="52"/>
          <w:szCs w:val="52"/>
          <w:lang w:val="en-US"/>
        </w:rPr>
      </w:pPr>
      <w:r>
        <w:rPr>
          <w:b/>
          <w:color w:val="FF0000"/>
          <w:sz w:val="52"/>
          <w:szCs w:val="5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>
                <w:trHeight w:val="300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3366"/>
                    </w:rPr>
                    <w:t>Date :</w:t>
                  </w:r>
                  <w:r>
                    <w:rPr>
                      <w:rFonts w:cs="Arial" w:ascii="Arial" w:hAnsi="Arial"/>
                      <w:b/>
                      <w:color w:val="666666"/>
                    </w:rPr>
                    <w:t xml:space="preserve"> August 11-21, 20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666666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003366"/>
                    </w:rPr>
                    <w:t>Place :</w:t>
                  </w:r>
                  <w:r>
                    <w:rPr>
                      <w:rFonts w:cs="Arial" w:ascii="Arial" w:hAnsi="Arial"/>
                      <w:b/>
                      <w:color w:val="666666"/>
                    </w:rPr>
                    <w:t xml:space="preserve"> Izmir, Turke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drawing>
                            <wp:inline distT="0" distB="0" distL="0" distR="0">
                              <wp:extent cx="2857500" cy="1428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3" t="-252" r="-13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251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802"/>
                          <w:gridCol w:w="7553"/>
                        </w:tblGrid>
                        <w:tr>
                          <w:trPr/>
                          <w:tc>
                            <w:tcPr>
                              <w:tcW w:w="1802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33"/>
                                </w:rPr>
                                <w:t>Participating nation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55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0" w:after="28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Men - </w:t>
                              </w:r>
                            </w:p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Women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2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33"/>
                                </w:rPr>
                                <w:t>Contestants</w:t>
                              </w:r>
                            </w:p>
                          </w:tc>
                          <w:tc>
                            <w:tcPr>
                              <w:tcW w:w="755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Male -219 , Female -143 (Total -362 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2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33"/>
                                </w:rPr>
                                <w:t>International referees</w:t>
                              </w:r>
                            </w:p>
                          </w:tc>
                          <w:tc>
                            <w:tcPr>
                              <w:tcW w:w="755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2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2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33"/>
                                </w:rPr>
                                <w:t>Arbitration Board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55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color w:val="66666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color w:val="666666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drawing>
                            <wp:inline distT="0" distB="0" distL="0" distR="0">
                              <wp:extent cx="2857500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" t="-252" r="-13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251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36"/>
                          <w:gridCol w:w="2114"/>
                          <w:gridCol w:w="482"/>
                          <w:gridCol w:w="456"/>
                          <w:gridCol w:w="469"/>
                          <w:gridCol w:w="3984"/>
                          <w:gridCol w:w="482"/>
                          <w:gridCol w:w="456"/>
                          <w:gridCol w:w="476"/>
                        </w:tblGrid>
                        <w:tr>
                          <w:trPr/>
                          <w:tc>
                            <w:tcPr>
                              <w:tcW w:w="436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521" w:type="dxa"/>
                              <w:gridSpan w:val="4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33"/>
                                </w:rPr>
                                <w:t>Male</w:t>
                              </w:r>
                            </w:p>
                          </w:tc>
                          <w:tc>
                            <w:tcPr>
                              <w:tcW w:w="5398" w:type="dxa"/>
                              <w:gridSpan w:val="4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33"/>
                                </w:rPr>
                                <w:t>Fema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Nation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3984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Nation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G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Korea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398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Turkey 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Turkey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98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China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Thailand 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98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Korea 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Russia 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98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Chinese Taipei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Iran 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98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Netherlands </w:t>
                              </w:r>
                            </w:p>
                          </w:tc>
                          <w:tc>
                            <w:tcPr>
                              <w:tcW w:w="48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7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color w:val="66666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color w:val="666666"/>
                    </w:rPr>
                    <w:drawing>
                      <wp:inline distT="0" distB="0" distL="0" distR="0">
                        <wp:extent cx="200025" cy="46355"/>
                        <wp:effectExtent l="0" t="0" r="0" b="0"/>
                        <wp:docPr id="4" name="Image4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3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  <w:drawing>
                            <wp:inline distT="0" distB="0" distL="0" distR="0">
                              <wp:extent cx="2858135" cy="14224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3" t="-252" r="-13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813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183"/>
                          <w:gridCol w:w="661"/>
                          <w:gridCol w:w="2091"/>
                          <w:gridCol w:w="1522"/>
                          <w:gridCol w:w="2266"/>
                          <w:gridCol w:w="1632"/>
                        </w:tblGrid>
                        <w:tr>
                          <w:trPr/>
                          <w:tc>
                            <w:tcPr>
                              <w:tcW w:w="1183" w:type="dxa"/>
                              <w:vMerge w:val="restart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Weight</w:t>
                              </w:r>
                            </w:p>
                          </w:tc>
                          <w:tc>
                            <w:tcPr>
                              <w:tcW w:w="661" w:type="dxa"/>
                              <w:vMerge w:val="restart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Rank</w:t>
                              </w:r>
                            </w:p>
                          </w:tc>
                          <w:tc>
                            <w:tcPr>
                              <w:tcW w:w="3613" w:type="dxa"/>
                              <w:gridSpan w:val="2"/>
                              <w:tcBorders/>
                              <w:shd w:fill="FBFBFB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33"/>
                                </w:rPr>
                                <w:t>Male</w:t>
                              </w:r>
                            </w:p>
                          </w:tc>
                          <w:tc>
                            <w:tcPr>
                              <w:tcW w:w="3898" w:type="dxa"/>
                              <w:gridSpan w:val="2"/>
                              <w:tcBorders/>
                              <w:shd w:fill="FBFBFB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33"/>
                                </w:rPr>
                                <w:t>Fema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continue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vMerge w:val="continue"/>
                              <w:tcBorders/>
                              <w:shd w:fill="FBFBFB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BFBFB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Name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BFBFB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Nationality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BFBFB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Name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BFBFB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National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restart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Fin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Magomedov Seyfula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Russia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Wu Jingyu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Chin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Sajadi Majid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Iran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Yang Shu-Chun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Chinese Taipei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Karimov Vugar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Azerbaijan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Klimova Svetlana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Russi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Han Chan Seok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Korea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Yu Eun-Yeong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Kore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restart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Fly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Boyali Murat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Turkey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Wu Yen-Ni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Chinese Taipei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Dakos Jannis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Germany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Boorapolchai Yaowapa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Thailan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Smith Charles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USA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Teo Elaine Shueh Fhern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Malaysi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Khadadad K. Behzad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Iran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Voren Elisha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Americ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restart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Bantam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Park Hyung-Jim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Korea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Murat Zeynep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Turke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Bagheri M. Mohammad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Iran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Chang Yi-Lan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Chinese Taipei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Cui Yuhong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China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Mastrantoni Federica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Ital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Wenceslau Marcio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Brazil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Labrada DiazYanelis Yuliet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Cub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restart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Feather 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Lee Mum-Kyu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Korea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Lee Sung-Hye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Kore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Sosrnoio Erick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Mexico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Rica Andrea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Spai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Mouroutsos Michail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Greece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Santana Aparecida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Brazi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Dieye Balla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Senegal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Yumankong Laksaml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Thailan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restart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Light 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Tongsalap Patlwat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Thailand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Tanrikulu Azize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Turke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Sertcelik Abdullah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Turkey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Jung Jae Young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Kore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Kim Jin-Hyoung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Korea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Scumace Incs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Ital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Yeremya Arman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Armenia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Van Baaren Jouce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Netherland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restart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Welter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Kim Jae-Hak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Korea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Guler Sibel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Turke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Abdallahi Vahid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Iran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Hwang Kyung-Seom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Kore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Figeroa Gustavo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Mexico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Epangue Gwadlus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Fra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Gkoltsios Konstantinos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Greece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Shakhobvich Elizabeth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US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restart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Middle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Tanrikulu Bahri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Turkey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Liu Rui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Chin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Sarmiento Mauro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Italy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Charniuskaya Alesia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Belaru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Rasakhatski Ihar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Belarus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Jung Sun-Young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Kore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Khamseh Hamed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Iran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Yalcin Mehtap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Turke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restart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Heavy 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9F9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Nam Yoon-Bae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Korea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Oude Luttikhuis Yvomme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9F9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Netherland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Navai S. Mehdi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Iran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Aydin Filznur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Turle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Basile Leonardo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Italy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Rase Laurence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Belgium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3" w:type="dxa"/>
                              <w:vMerge w:val="continue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/>
                              <w:shd w:fill="FFFFFF" w:val="clear"/>
                              <w:tcMar>
                                <w:left w:w="251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Greevink Ferry </w:t>
                              </w:r>
                            </w:p>
                          </w:tc>
                          <w:tc>
                            <w:tcPr>
                              <w:tcW w:w="152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Netherlands 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Konyakhina Maria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66666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666666"/>
                                </w:rPr>
                                <w:t xml:space="preserve">Russia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66666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666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color w:val="66666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tf.org/comp/w_winners/winner.htm?w_part=3&amp;w_sub_part=5##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45:00Z</dcterms:created>
  <dc:creator>User</dc:creator>
  <dc:description/>
  <cp:keywords/>
  <dc:language>en-US</dc:language>
  <cp:lastModifiedBy>User</cp:lastModifiedBy>
  <dcterms:modified xsi:type="dcterms:W3CDTF">2007-01-12T22:25:00Z</dcterms:modified>
  <cp:revision>5</cp:revision>
  <dc:subject/>
  <dc:title>Date : August 11-21, 2005</dc:title>
</cp:coreProperties>
</file>