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1106"/>
        <w:gridCol w:w="29"/>
        <w:gridCol w:w="397"/>
        <w:gridCol w:w="295"/>
        <w:gridCol w:w="17"/>
        <w:gridCol w:w="550"/>
        <w:gridCol w:w="17"/>
        <w:gridCol w:w="1890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62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1978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О «Санкт-Петербургская спортивная федерация ТХЭКВОНДО (ВТФ)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7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82402/7813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5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70030000161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7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ИНН/КПП 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2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й филиал ОАО АКБ «Связь-Банк»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907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30759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7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01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20000000075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2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творительный взно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7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631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3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7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7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7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Квитанция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2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27" w:type="dxa"/>
            <w:gridSpan w:val="1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ОО «Санкт-Петербургская спортивная федерация ТХЭКВОНДО (ВТФ)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7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804182402/7813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5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70381070030000161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27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ИНН/КПП 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1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й филиал ОАО АКБ «Связь-Банк»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30759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27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01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2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аготворительный взно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27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631" w:type="dxa"/>
            <w:gridSpan w:val="1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3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27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27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27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nker.ru/doc/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13:00Z</dcterms:created>
  <dc:creator>User</dc:creator>
  <dc:description/>
  <cp:keywords/>
  <dc:language>en-US</dc:language>
  <cp:lastModifiedBy>User</cp:lastModifiedBy>
  <dcterms:modified xsi:type="dcterms:W3CDTF">2010-12-20T13:13:00Z</dcterms:modified>
  <cp:revision>2</cp:revision>
  <dc:subject/>
  <dc:title>Извещение</dc:title>
</cp:coreProperties>
</file>