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val="en-US" w:eastAsia="ru-RU"/>
        </w:rPr>
        <w:t>Belgium Open 200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val="en-US" w:eastAsia="ru-RU"/>
        </w:rPr>
        <w:t>(April 14-15, 2007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Male HogeG -45 (Fin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 xml:space="preserve">1 – MARISCAL  LUIS - MEX </w:t>
        <w:br/>
        <w:t>2 – HRUSEVAR  MARTIN - KRO</w:t>
        <w:br/>
        <w:t xml:space="preserve">3 - SINGH RIGO  GINO - SWE </w:t>
        <w:br/>
        <w:t xml:space="preserve">3 – JANMAAT  GIORGIO - NLD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Male HogeG -51 (Bantam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 xml:space="preserve">1 – TRINH  PHAT - GER </w:t>
        <w:br/>
        <w:t xml:space="preserve">2 – GLEC  TAHIR - GER </w:t>
        <w:br/>
        <w:t xml:space="preserve">3 – ERCEG  MISLAV - KRO </w:t>
        <w:br/>
        <w:t>3 – COLUMBY  MARKO - SV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Male HogeG -59 (Light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 xml:space="preserve">1 – ORTIZ  EDUARDO - MEX </w:t>
        <w:br/>
        <w:t>2 – KERN  CHRISTOPH - GER</w:t>
        <w:br/>
        <w:t>3 – LAHOUARI  BENALI - BEL</w:t>
        <w:br/>
        <w:t>3 – KAZINCZY  VIKTOR - HU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Male HogeG -68 (Light Middl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 xml:space="preserve">1 – REMAK  JOEL - NLD </w:t>
        <w:br/>
        <w:t>2 – KILIC  DURAN - GER</w:t>
        <w:br/>
        <w:t>3 – SIMUNIC  NIKOLA - KRO</w:t>
        <w:br/>
        <w:t>3 – ROZANC  JAN - SV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Male HogeG -78 (Light Heav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HATOWSKI  PIOTR - POL</w:t>
        <w:br/>
        <w:t>2 – LANGNER  DOMINIK - GER</w:t>
        <w:br/>
        <w:t>3 – HRDINA  TOMAS - CZE</w:t>
        <w:br/>
        <w:t>3 – ROMNEY  QUINCY - NL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Female HogeG -42 (Fin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KARAAHMET  SMEYYA - GER</w:t>
        <w:br/>
        <w:t>2 – ROBERTS  LOTTIE - GBR</w:t>
        <w:br/>
        <w:t>3 – HBNER  JUWITA - GER</w:t>
        <w:br/>
        <w:t>3 – SIMUNIC  STELA - K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Female HogeG -44 (Fl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 xml:space="preserve">1 – MANZ  JENNIFER - GER </w:t>
        <w:br/>
        <w:t xml:space="preserve">2 – TUGBA  OZEN - GER </w:t>
        <w:br/>
        <w:t xml:space="preserve">3 – PEDERSEN  STEFANIE - DNK </w:t>
        <w:br/>
        <w:t>3 – ROSALES  BRISA - MEX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Female HogeG -46 (Bantam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SCHNEIDER  FABIENNE - GER</w:t>
        <w:br/>
        <w:t>2 – CHAVEZ  MONICA - MEX</w:t>
        <w:br/>
        <w:t>3 – BATINIC  ISABEL - GER</w:t>
        <w:br/>
        <w:t>3 - O'ROURKE  CLAIRE - IR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Female HogeG -49 (Feather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- KPF  JENNIFER - GER</w:t>
        <w:br/>
        <w:t>2 – CHAVEZ  JESSICA - MEX</w:t>
        <w:br/>
        <w:t>3 – IVCEK  KARLA - KRO</w:t>
        <w:br/>
        <w:t>3 – ROBBEN  MICHELLE - NL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Female HogeG -52 (Light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SUMIC  MARINA - KRO</w:t>
        <w:br/>
        <w:t>2 – ELIA  BONNY - NLD</w:t>
        <w:br/>
        <w:t>3 – PILAVAKI  DESPINA - CYP</w:t>
        <w:br/>
        <w:t>3 – DBROWSKA  EMILIA - PO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Female HogeG -55 (Welter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 xml:space="preserve">1 – UCAK  TUGBA - GER </w:t>
        <w:br/>
        <w:t>2 – GLEC  RABIA - GER</w:t>
        <w:br/>
        <w:t>3 – ELENA  GRGI - KRO</w:t>
        <w:br/>
        <w:t>3 – WIKBERG  AMANDA - SW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Female HogeG -59 (Light Middl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KURSAR  NIKOLINA - NOR</w:t>
        <w:br/>
        <w:t>2 – LETICA  DIJANA - KRO</w:t>
        <w:br/>
        <w:t>3 – CUKURLU  SIRMAGL - GER</w:t>
        <w:br/>
        <w:t>3 – JANSEN  SAVANNAH - NL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Female HogeG -63 (Middl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- VAZQUEZ VALLS  DIANA - ESP</w:t>
        <w:br/>
        <w:t>2 – PRUSACZYK  KLAUDIA - POL</w:t>
        <w:br/>
        <w:t>3 – PRAZAKOVA  IVA - CZE</w:t>
        <w:br/>
        <w:t>3 – SOLE  MICHELLE - DN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Female HogeG -68 (Light Heav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LOZANO  PAULET - MEX</w:t>
        <w:br/>
        <w:t>2 - ANJA, DRAGANI - KRO</w:t>
        <w:br/>
        <w:t>3 - PEK, ANTONIJA - KRO</w:t>
        <w:br/>
        <w:t>3 - JAZBEC, MARTINA - K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Female HogeG +68 (Heav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LOPAC  ANA - KRO</w:t>
        <w:br/>
        <w:t>2 - GOMEZ MARTINEZ  ELENA - ESP</w:t>
        <w:br/>
        <w:t>3 – BOERMANS  FANNY - BEL</w:t>
        <w:br/>
        <w:t>3 – HALBE  LISA - G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Male HogeG -54 (Fin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DE  SERGEY - RUS</w:t>
        <w:br/>
        <w:t>2 – BEKZAT  ABENOV - KAZ</w:t>
        <w:br/>
        <w:t>3 – KAMCI  MEHMET - GER</w:t>
        <w:br/>
        <w:t>3 – NARIMAN  SHAKIROV - KA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Male HogeG -62 (Bantam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GRGIC  FILIP - KRO</w:t>
        <w:br/>
        <w:t>2 – GOMEZ  ISMAEL - MEX</w:t>
        <w:br/>
        <w:t>3 – RUTA  MACIEJ - POL</w:t>
        <w:br/>
        <w:t>3 – SISOEVS  DENIS - LV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Male HogeG -72 (Light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AKOEV  ALAN - RUS</w:t>
        <w:br/>
        <w:t>2 – SCHEFFLER  UKASZ - POL</w:t>
        <w:br/>
        <w:t>3 – OUNIS  MOKDAD - GER</w:t>
        <w:br/>
        <w:t>3 - BEN AHARON  YONI - IS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Male HogeG -84 (Middl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KARAMAN  OSMAN - GER</w:t>
        <w:br/>
        <w:t>2 – OEMIGAJ UKASZ - POL</w:t>
        <w:br/>
        <w:t>3 – BAJRA  ARBER - BEL</w:t>
        <w:br/>
        <w:t>3 – CELESTRIN  ALBERTO - G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Female HogeG -47 (Fin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BIRMPA  FOTEINI - GRE</w:t>
        <w:br/>
        <w:t>2 – KLIMOVA  SVETLANA - RUS</w:t>
        <w:br/>
        <w:t>3 – GOFFIN  ANNELEEN - BEL</w:t>
        <w:br/>
        <w:t>3 – GLEC  SMEYYE - G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Female HogeG -55 (Bantam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MKRTCHYAN  MARGARITA, RUS</w:t>
        <w:br/>
        <w:t>2 – VERHOEVEN  STEFANIE, BEL</w:t>
        <w:br/>
        <w:t>3 – GETTERER  BATEL, ISR</w:t>
        <w:br/>
        <w:t>3 – ZUBCIC  MARTINA, K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Female HogeG -63 (Light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OLLIVE  STEPHANIE - GER</w:t>
        <w:br/>
        <w:t>2 – SWIETKOWIAK  JULIA - GER</w:t>
        <w:br/>
        <w:t>3 – KUSANIC  JOSIPA - KRO</w:t>
        <w:br/>
        <w:t>3 – TARABOULOS  MICHAL - IS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Female HogeG -72 (Middl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HECHEVARRIA  MIRNA - CUB</w:t>
        <w:br/>
        <w:t>2 - VAN DEURSEN  ANNETTE - NLD</w:t>
        <w:br/>
        <w:t>3 – OOGINK  RESHMIE - NLD</w:t>
        <w:br/>
        <w:t>3 – MYSTAKIDOU  ELISAVET - G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Male HogeG -48 (Fl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VERBEEK  TOMMY - NLD</w:t>
        <w:br/>
        <w:t>2 – SZEKELY  NORBERT - GER</w:t>
        <w:br/>
        <w:t>3 – SEWNUNDUN  VIKASH - NLD</w:t>
        <w:br/>
        <w:t>3 – BENSALEH  NOUREDDINE - BE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Male HogeG -55 (Feather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ZTRK  ORCUN - GER</w:t>
        <w:br/>
        <w:t>2 – PANTAR  JURE - SVN</w:t>
        <w:br/>
        <w:t>3 – KARAULA  TOMISLAV - KRO</w:t>
        <w:br/>
        <w:t>3 – PETKOVIC  MILOS - YU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Male HogeG -63 (Welter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ALI  MUZA - DNK</w:t>
        <w:br/>
        <w:t>2 – ZEIGER  BENJAMIN - GER</w:t>
        <w:br/>
        <w:t>3 – SLAVUJ  LUKA - KRO</w:t>
        <w:br/>
        <w:t>3 – JELENCIC  IVAN - K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Male HogeG -73 (Middl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PIRS  GREGOR - SVN</w:t>
        <w:br/>
        <w:t>2 – KOODZIEJCZYK  KAMIL - POL</w:t>
        <w:br/>
        <w:t>3 – SANLIMERAL  YUSUF - GER</w:t>
        <w:br/>
        <w:t>3 – ORLEANS  KARLIS - LV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Jun Male HogeG +78 (Heav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MEYER  FLORIAN - GER</w:t>
        <w:br/>
        <w:t>2 – DANILOVIC  DEJAN - YUG</w:t>
        <w:br/>
        <w:t>3 – PERKOVIC  MIJO - KRO</w:t>
        <w:br/>
        <w:t>3 – BEGIC  ALEN - SV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Male HogeG -58 (Fl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MAGOMEDOV  SEYFULA - RUS</w:t>
        <w:br/>
        <w:t>2 – WENCESLAU  MARCIO - BRZ</w:t>
        <w:br/>
        <w:t>3 – PUKHALSKIY  LYUDVIH - UKR</w:t>
        <w:br/>
        <w:t>3 – TSEOV  ZAURBEK -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Male HogeG -67 (Feather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- VIERA ABREU  GESSLER - CUB</w:t>
        <w:br/>
        <w:t>2 – MEKHTIEV  IBRAGIM - RUS</w:t>
        <w:br/>
        <w:t>3 – DIAS  KUDAIBERGEN - KAZ</w:t>
        <w:br/>
        <w:t>3 – BOYTSOV  MAXYM - UK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Male HogeG -78 (Welter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THORLEIFSSON  BJRN - ISL</w:t>
        <w:br/>
        <w:t>2 – MURAWKA  ADRIAN - POL</w:t>
        <w:br/>
        <w:t>3 – OSIPOV  RUSLAN - RUS</w:t>
        <w:br/>
        <w:t>3 – MILJEVIC  ALEKSANDAR - SV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eastAsia="ru-RU"/>
        </w:rPr>
        <w:t>Sen Male HogeG +84 (Heav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GREEVINK  FERRY - NLD</w:t>
        <w:br/>
        <w:t>2 – LAUSTEN  NIKOLAY - DNK</w:t>
        <w:br/>
        <w:t>3 - PRUONOSA ALCASIBAR  JUAN - ESP</w:t>
        <w:br/>
        <w:t>3 – FRANZ  KAROL - PO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Female HogeG -51 (Fl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MONTEJO  DAINELLYS - CUB</w:t>
        <w:br/>
        <w:t>2 – SOROKA  GANNA - UKR</w:t>
        <w:br/>
        <w:t>3 – ZANINOVIC  ANA - KRO</w:t>
        <w:br/>
        <w:t>3 – SOBOLEVA  ANNA -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Female HogeG -59 (Feather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BANELY  LANA - KRO</w:t>
        <w:br/>
        <w:t>2 – JOHANSSON  ELIN - SWE</w:t>
        <w:br/>
        <w:t>3 – LARHOUILE  DOUNIA - AUS</w:t>
        <w:br/>
        <w:t>3 – KHARCHENKO  YULIANNA - UK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Female HogeG -67 (Welter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CASTELLANOS  TAIMI - CUB</w:t>
        <w:br/>
        <w:t>2 – ABBINK  MARJOLIJN - NLD</w:t>
        <w:br/>
        <w:t>3 – SARIC  SANDRA - KRO</w:t>
        <w:br/>
        <w:t>3 – ZENKINA  EKATERINA -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Sen Female HogeG +72 (Heav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1 – KEDZIERSKA  KAROLINA - SWE</w:t>
        <w:br/>
        <w:t>2 – RASE  LAURENCE - BEL</w:t>
        <w:br/>
        <w:t>3 – KNEZEVIC  ISKRA - KRO</w:t>
        <w:br/>
        <w:t>3 – DOUMBIA  AMINATA - MLI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49:00Z</dcterms:created>
  <dc:creator>Soniks</dc:creator>
  <dc:description/>
  <dc:language>en-US</dc:language>
  <cp:lastModifiedBy>Soniks</cp:lastModifiedBy>
  <dcterms:modified xsi:type="dcterms:W3CDTF">2009-01-07T16:51:00Z</dcterms:modified>
  <cp:revision>1</cp:revision>
  <dc:subject/>
  <dc:title/>
</cp:coreProperties>
</file>