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РЕЗУЛЬТАТОВ   СОРЕВНОВАНИЙ</w:t>
      </w:r>
    </w:p>
    <w:p>
      <w:pPr>
        <w:pStyle w:val="Subtitle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Открытое первенство с/к «МОНОЛИТ»»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тхэквондо (ВТФ)  среди детей 2000-2002гг.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Санкт-Петербург, Д.С. КСЕ «Гранд»  (ул. Авиационная, дом.19)</w:t>
        <w:tab/>
        <w:tab/>
        <w:tab/>
        <w:tab/>
        <w:tab/>
        <w:tab/>
        <w:tab/>
        <w:tab/>
        <w:t>04</w:t>
      </w:r>
      <w:r>
        <w:rPr/>
        <w:t xml:space="preserve">  марта  2012г.</w:t>
      </w:r>
    </w:p>
    <w:tbl>
      <w:tblPr>
        <w:tblW w:w="14283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586"/>
        <w:gridCol w:w="1241"/>
        <w:gridCol w:w="2268"/>
        <w:gridCol w:w="2552"/>
        <w:gridCol w:w="31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/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, область, край,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, ДЮСШ, СДЮСШ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Инстру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  Яросла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Борови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че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анов Ив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Нору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пин В.В. Карепин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 Ег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г.Сясьст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Дании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 МО РФ Ц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А г.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ицкий Яросла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н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 Никол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Нору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пин В.В. Карепин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Кири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даров  Матв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н И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атьев Артё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г.Сясьст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 Арсен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истров Серг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н И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руков Дании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ний А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вичус Доми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-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нович А.В. Юхнович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шников Ег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йнов Анд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ь-Я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ов 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  Дании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Борови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че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нт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-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нович А.В. Юхнович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кин Алекс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елев Вад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к   Кири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ан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Аск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 МО РФ Ц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А г.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Д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 Михаи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 Илья  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Борови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че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 Александ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н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андаров Орх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гв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бород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Серг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-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нович А.В. Юхнович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лександр 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Борови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че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балов Анд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 МО РФ Ц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А г.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галеев Александ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 МО РФ Ц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А г.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юхин Саш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НЦ ВМ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МА им. Н.Г.Кузнец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С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 Анд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гай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 Констант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н И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нов Дмит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шев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чин Иго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ь-Я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шев Дании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г.Сясьст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Павел 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Борови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че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ксян Карл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и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р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Ники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н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н Эдга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ый Анд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ол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ашевич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 Кири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н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 кг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 Вадим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яшкин А.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енков Констант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еквондо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Д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ов Дании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еквондо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Д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ский Ег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яшкин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 Михаи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ыго А.Н. Бутылин П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н И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нов Евг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и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р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ин Дани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и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р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  Ники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ылин П.В. Попрыго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н И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ндаров Орх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гв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бород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симов  Дени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и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Дании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г.Сясьст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    Ром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ан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чнев Ег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Борови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че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енко Дмит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Борови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че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коленов Ди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дяев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ов Дмит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гв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ыльев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инкин Евг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ая 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авцев Е.П., Красавцев П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амотинский Михаи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ая 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ч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Станисла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хия Дани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штын Ст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яшкин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ховский Макс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Анатол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реков Дмит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жимов Серг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ний А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 Кири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ний А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 Александ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 Кири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ш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 Ил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гв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бород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Дени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гв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бород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Станисла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ний А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ашов Богд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 МО РФ Ц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А г.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ычева Л.Г., Темченко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еррамов Джави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гв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ыльев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 Евг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Борови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че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щуков Гле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гв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ыльев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ьяк Алекс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гв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ыльев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хов Ег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еквондо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Д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 Серг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Нору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пин В.В. Карепин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чкин Александ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гв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ыльев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 Геннад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 МО РФ Ц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А г.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ин Артё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иха Анд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шев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 Серг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урин  Пав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и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р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онежский Ег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ёдор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якин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цкий Анд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 Артё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лен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манов Александ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фалин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Михаи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Нору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пин В.В. Карепин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ков Александ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асов Дани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ний А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  Ви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н И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ев Рамз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ун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 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жайский Ил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 МО РФ Ц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А г.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Д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 Дании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-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нович А.В. Юхнович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зергайлис  Я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н И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 Яросла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н И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нд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ая 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ч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сов Фёд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хбеков  Дания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и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ода  Ю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ан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ченко Ив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НЦ ВМ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МА им. Н.Г.Кузнец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нёв Пе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НЦ ВМ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МА им. Н.Г.Кузнец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Ег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Анаста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а Дар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рт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Р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Нору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пин В.В. Карепин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пеена Я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г.Сясьст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уль Анаста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н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ченко Вале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шев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кевич  Маргари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ний А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нович Пол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-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нович А.В. Юхнович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Улья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 МО РФ Ц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А г.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шина Ел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пович Пол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гай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Диа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рт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Р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илина Кс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 МО РФ Ц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А г.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Наст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г.Сясьст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 Анаста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ая 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ч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Анаста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-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нович А.В. Юхнович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атова Кар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ева Ма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дева Н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укова 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 МО РФ Ц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А г.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 к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кова Кс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судья: </w:t>
        <w:tab/>
        <w:tab/>
        <w:tab/>
        <w:t>/Трихин Д.В.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секретарь: </w:t>
        <w:tab/>
        <w:tab/>
        <w:t>/Курашевич С.С.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47:00Z</dcterms:created>
  <dc:creator>User</dc:creator>
  <dc:description/>
  <cp:keywords/>
  <dc:language>en-US</dc:language>
  <cp:lastModifiedBy>User</cp:lastModifiedBy>
  <cp:lastPrinted>2012-03-01T00:55:00Z</cp:lastPrinted>
  <dcterms:modified xsi:type="dcterms:W3CDTF">2012-03-10T10:21:00Z</dcterms:modified>
  <cp:revision>48</cp:revision>
  <dc:subject/>
  <dc:title/>
</cp:coreProperties>
</file>