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Первенство города Санкт-Петербурга и Ленинградской области по тхэквондо (ВТФ) среди юниоро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 xml:space="preserve">СПб, ВИФК, </w:t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Лесной пр. - 38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                                                                                  18.02.2007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Юниор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84"/>
        <w:gridCol w:w="910"/>
        <w:gridCol w:w="2245"/>
        <w:gridCol w:w="2539"/>
        <w:gridCol w:w="1930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ривейченко Никит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ливенко Ил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яскин Серг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итков Дмит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хватулин Ренат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олькин Ю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1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еменец Даниил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ладимир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оробьёв Никола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отников Р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дков Михаил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хметшин Александр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шин Дмит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убеков Султа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асанов Шамиль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ркин Павел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ербаков Алекс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пальков Ярослав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асильев Дмит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люкин Серг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ёдоров Д.Л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-6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алюк Дмит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оманов Михаил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'Пите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лфёров Анатол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хонов Никит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данас Павел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ясов Александр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мар Алекс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зуренко Владислав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верев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ерасимов Дмит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олотарёв Ива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ванов Артём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арёв Денис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сёнов Алекс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'Пите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окаль Денис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ндреев Вячеслав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мов Э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левич Степан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ров Александр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мов Э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7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ленков Серг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'Пите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доренко Алексе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деев Юрий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Юниорк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884"/>
        <w:gridCol w:w="910"/>
        <w:gridCol w:w="2245"/>
        <w:gridCol w:w="2539"/>
        <w:gridCol w:w="1930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- 44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Смирнова Мар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- 46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-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Вельмесова Анастас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(44-46)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мирнова Мар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ельмесова Анастас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Акилов М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ова Анастас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роказина Александр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винова Ирад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'Пите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опова Юл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, Гурский М.С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2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шурникова Екатери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'Пите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, Палецкая А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някова Анастас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щаненко Анастас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Федерация Лен. обл.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н И.Л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зенко Ан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упрун Валер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сова Е.А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Шагалеева Анастас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илов М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ленкова Юли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лякина Натал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вленко А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карева Дар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розыкин Н.Н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Яновская Кароли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а В.В., Карепин В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лзакова Екатери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+ 68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стицина Яни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икунова Н.С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отникова Дарья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 Е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арина Галина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рков А.В.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Технический комплекс ПХУМСЭ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850"/>
        <w:gridCol w:w="2246"/>
        <w:gridCol w:w="2670"/>
        <w:gridCol w:w="1813"/>
      </w:tblGrid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Програм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иор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емченко Иван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асанов Шамиль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програм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лёв Максим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иор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влёва Ирин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стерева Ян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программ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опова Юля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Смеш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17"/>
                <w:szCs w:val="17"/>
                <w:lang w:eastAsia="ru-RU"/>
              </w:rPr>
              <w:t>тройк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асанов Шами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кол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ачаров Георгий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ван М.О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олдатова Надеж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опова Юл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естерева Яна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улычёва Л.Г.</w:t>
            </w:r>
          </w:p>
        </w:tc>
      </w:tr>
      <w:tr>
        <w:trPr/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анкт-Петербурга и Лен. области __________/ С.С.Курашевич 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08:00Z</dcterms:created>
  <dc:creator>Soniks</dc:creator>
  <dc:description/>
  <dc:language>en-US</dc:language>
  <cp:lastModifiedBy>Soniks</cp:lastModifiedBy>
  <dcterms:modified xsi:type="dcterms:W3CDTF">2009-01-11T16:08:00Z</dcterms:modified>
  <cp:revision>1</cp:revision>
  <dc:subject/>
  <dc:title/>
</cp:coreProperties>
</file>