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 xml:space="preserve">Первенства г. Санкт-Петербурга и Ленинградской области по тхэквондо (ВТФ)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среди юношей и девушек 1993-95 гг.р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Пб, ВИФК (Лесной проспект – 38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5 февраля 2007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63"/>
        <w:gridCol w:w="910"/>
        <w:gridCol w:w="2504"/>
        <w:gridCol w:w="1907"/>
        <w:gridCol w:w="2306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Ю Н О Ш 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ов Дани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 Р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улемин Никита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и Владисла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енко Анто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стоящий Артё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шеланик Дани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радошвили Ван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мофеев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адов Арту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ихин Д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саков Анто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.С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орлыев Кема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 Ив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илов М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брагимов Абдул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зак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кунова Н.С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акаев Абдул-Хами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Соловьёв Евгений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елушкин Иго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иев Мураб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илов М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ылов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.С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ивейченко Ники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 Миха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шенков Ники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збородов В.Ю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розов Кирил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уайпов Майирбе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ихин Д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огоявленский Паве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горов А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н Денис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ринов Кирил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бГУФК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и В.Ф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5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олотухин Степ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урский М.С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крепин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бГУФК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и В.Ф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ролов Пёт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И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дведев А.И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медов Илки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ван М.О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5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радошвили Георг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вдокимов Паве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заров Бесл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бГУФК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и В.Ф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врис Никола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енко А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6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мачёв Кирил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И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дведев А.И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уковишников Дани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И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дведев А.И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+ 6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олков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енко А.В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ыстров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сов И.Т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маненко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рев А.А.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69"/>
        <w:gridCol w:w="910"/>
        <w:gridCol w:w="2510"/>
        <w:gridCol w:w="1871"/>
        <w:gridCol w:w="2322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 Е В У Ш К 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- 3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Мороз Анастас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Ти Е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идирова Надеж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ньшикова Елизавет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гний А.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атвалова Анастас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вьялова Виктор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хомирива Ир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сильева Ан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сов И.Т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- 4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Абрамова Татья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Косова Е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легонтова Еле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вегун Р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расавцева Марин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савцев Е.П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убанова Екатер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.В.В., Карепина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жина Виктор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.В.В., Карепина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5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колова Мар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ягний А.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ишлова Мар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рданова Изетт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вегун Р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бавина Екатер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ссова Е.А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5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заева Ан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’Питер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ерентьева Эвел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5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уравлёва Даш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илов М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арченкова Мана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вегун Р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улина Кс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азарев И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+ 5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окарева Дарь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розыкин Н.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анкт-Петербурга и Ленинградской области   ____________ / Курашевич С.С./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10:00Z</dcterms:created>
  <dc:creator>Soniks</dc:creator>
  <dc:description/>
  <dc:language>en-US</dc:language>
  <cp:lastModifiedBy>Soniks</cp:lastModifiedBy>
  <dcterms:modified xsi:type="dcterms:W3CDTF">2009-01-11T16:11:00Z</dcterms:modified>
  <cp:revision>1</cp:revision>
  <dc:subject/>
  <dc:title/>
</cp:coreProperties>
</file>