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17"/>
        </w:rPr>
      </w:pPr>
      <w:r>
        <w:rPr>
          <w:b/>
        </w:rPr>
        <w:t>Протокол результатов соревнований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 xml:space="preserve">Кубок г. Санкт-Петербурга и Ленинградской области по тхэквондо (ВТФ) среди юношей и девушек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Пб., ВИФК (Лесной пр. – 38) 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20 ноября 2005 г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Юнош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74"/>
        <w:gridCol w:w="910"/>
        <w:gridCol w:w="2255"/>
        <w:gridCol w:w="2248"/>
        <w:gridCol w:w="2230"/>
      </w:tblGrid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(кг.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Мест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ыиг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боёв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Фамилия Имя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Клуб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3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узьмин Артём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едоров Д.Л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оловинов Александр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рский М.С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3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Щитков Дмитрий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Е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Зубкова В.В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Александр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розыкин Н.Н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оянов Дамир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розыкин Н.Н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3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Гливенко Илья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Е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Зубкова В.В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ляскин Сергей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Е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Зубкова В.В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еонов Александр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вленко А.В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ухватулин Рена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 / КШВСМ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ернова А.А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Дмитриев Алексей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азарев И.С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Евдакимов Павел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Янгибаев Руслан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розыкин Н.Н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епанов Сергей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рихин Д.В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оманов Никита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розыкин Н.Н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арионов Юрий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розыкин Н.Н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еркашин Николай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рский М.С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Золотухин Степан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рский М.С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им Никита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азарев И.С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е Игорь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розыкин Н.Н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Шех Роман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вленко А.В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хметшин Александр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рский М.С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асанов Шамиль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ван М.О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ондаренко Иван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в В.Ю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остев Даниил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розыкин Н.Н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Щербаков Алексей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азарев И.С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Николаевич Александр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пирин В.И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Дорошенков Дмитрий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КА ЛенВО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им Д.В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линский Александр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зуренко Владислав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Зверев А.А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уратов Байрам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пирин В.И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6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деев Юрий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в В.Ю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ванов Артём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в В.Ю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сполнительный директор Федерации тхэквондо (ВТФ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Санкт-Петербурга и Ленинградской области   ____________ / Курашевич С.С./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24"/>
      <w:outlineLvl w:val="1"/>
    </w:pPr>
    <w:rPr>
      <w:rFonts w:ascii="Times New Roman" w:hAnsi="Times New Roman" w:eastAsia="Times New Roman" w:cs="Times New Roman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1"/>
      <w:szCs w:val="31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24:00Z</dcterms:created>
  <dc:creator>Soniks</dc:creator>
  <dc:description/>
  <dc:language>en-US</dc:language>
  <cp:lastModifiedBy>Soniks</cp:lastModifiedBy>
  <dcterms:modified xsi:type="dcterms:W3CDTF">2009-01-11T16:25:00Z</dcterms:modified>
  <cp:revision>1</cp:revision>
  <dc:subject/>
  <dc:title/>
</cp:coreProperties>
</file>