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Cs w:val="17"/>
        </w:rPr>
      </w:pPr>
      <w:r>
        <w:rPr>
          <w:b/>
        </w:rPr>
        <w:t>Протокол результатов соревнований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lang w:eastAsia="ru-RU"/>
        </w:rPr>
        <w:t>Кубка города Санкт-Петербурга и Ленинградской области по тхэквондо (ВТФ) среди юниоров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>СПб., ВИФК (Лесной пр.-38)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>20 ноября 2005г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6"/>
          <w:szCs w:val="36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lang w:eastAsia="ru-RU"/>
        </w:rPr>
        <w:t>Ю Н И О Р Ы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883"/>
        <w:gridCol w:w="910"/>
        <w:gridCol w:w="2242"/>
        <w:gridCol w:w="2238"/>
        <w:gridCol w:w="2228"/>
      </w:tblGrid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В/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(кг.)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Место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Выигр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боёв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Фамилия Имя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Клуб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Тренер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- 45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Пулин Сергей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онолит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Спирин В.И.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Луйк Денис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онолит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Спирин В.И.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- 48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Ли Владимир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Стрелец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Югай Д.М.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Проценко Александр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Юнгвон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Лазарев И.С.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- 51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Козубеков Султан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Стрелец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Югай Д.М.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Темченко Иван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Таеквондо.RU, СКА ЛенВО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Булычёва Л.Г.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- 55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Котт Дмитрий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Стрелец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Югай Д.М.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Григорьев Антон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В.Новгород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Шахназарян М.М.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ишин Дмитрий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АВЕ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Зубкова В.В.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- 59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Комар Алексей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Юнгвон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Безбородов В.Ю.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Алфёров Анатолий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Юнгвон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Безбородов В.Ю.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Ткаченко Сергей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Тай-Пэн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Грозыкин Н.Н.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Ушаков Андрей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онолит/ КШВСМ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Чернова А.А.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- 63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Пантов Павел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СКА ЛенВО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Ерёмин Э.Э.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Рогожников Максим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Стрелец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Павленко А.В.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Азеев Максим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РИО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едведев А.И.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- 68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Иванов Артём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Юнгвон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Безбородов В.Ю.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Новиков Леонид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РИО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едведев А.И.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Авдеев Юрий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Юнгвон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Безбородов В.Ю.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устафаев Тагир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Юнгвон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Безбородов В.Ю.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- 73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Пархоменко Виталий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СКА ЛенВО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Ерёмин Э.Э.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Подкладенко Георгий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Тай-Пэн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Грозыкин Н.Н.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-78/+78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Бойков Павел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Чирисан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Хван М.О.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Рядчиков Роман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Чирисан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Хван М.О.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7"/>
          <w:lang w:eastAsia="ru-RU"/>
        </w:rPr>
        <w:t>Ю Н И О Р К И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"/>
        <w:gridCol w:w="884"/>
        <w:gridCol w:w="910"/>
        <w:gridCol w:w="2246"/>
        <w:gridCol w:w="2235"/>
        <w:gridCol w:w="2233"/>
      </w:tblGrid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В/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(кг.)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Место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Выигр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боёв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Фамилия Имя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Клуб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Тренер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-44/-46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ихайлова Анастасия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АВЕ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Зубкова В.В.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Смирнова Мария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Ильсан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Юхнович А.В.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- 5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Низенко Анна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ХОРС, Морозовская ДЮСШ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Вдовин И.Л.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аликова Юлия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В.Новгород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Шахназарян М.М.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Исполнительный директор Федерации тхэквондо (ВТФ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Санкт-Петербурга и Ленинградской области_________/ С.С.Курашевич /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324"/>
      <w:outlineLvl w:val="1"/>
    </w:pPr>
    <w:rPr>
      <w:rFonts w:ascii="Times New Roman" w:hAnsi="Times New Roman" w:eastAsia="Times New Roman" w:cs="Times New Roman"/>
      <w:sz w:val="31"/>
      <w:szCs w:val="3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31"/>
      <w:szCs w:val="31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6:27:00Z</dcterms:created>
  <dc:creator>Soniks</dc:creator>
  <dc:description/>
  <dc:language>en-US</dc:language>
  <cp:lastModifiedBy>Soniks</cp:lastModifiedBy>
  <dcterms:modified xsi:type="dcterms:W3CDTF">2009-01-11T16:28:00Z</dcterms:modified>
  <cp:revision>1</cp:revision>
  <dc:subject/>
  <dc:title/>
</cp:coreProperties>
</file>