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7"/>
          <w:lang w:eastAsia="ru-RU"/>
        </w:rPr>
        <w:t>Список победителей и призеров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7"/>
          <w:lang w:eastAsia="ru-RU"/>
        </w:rPr>
        <w:t>первенства города Санкт-Петербурга и Ленинградской области 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7"/>
          <w:lang w:eastAsia="ru-RU"/>
        </w:rPr>
        <w:t>          </w:t>
      </w:r>
      <w:r>
        <w:rPr>
          <w:rFonts w:eastAsia="Tahoma" w:cs="Tahoma" w:ascii="Tahoma" w:hAnsi="Tahoma"/>
          <w:b/>
          <w:bCs/>
          <w:color w:val="000000"/>
          <w:sz w:val="27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7"/>
          <w:lang w:eastAsia="ru-RU"/>
        </w:rPr>
        <w:t>по тхэквондо (ВТФ)  среди детей 1995-96 гг.р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СПб, ВИФК,</w:t>
      </w:r>
      <w:r>
        <w:rPr>
          <w:rFonts w:eastAsia="Times New Roman" w:cs="Tahoma" w:ascii="Tahoma" w:hAnsi="Tahoma"/>
          <w:b/>
          <w:bCs/>
          <w:color w:val="000000"/>
          <w:sz w:val="17"/>
          <w:lang w:eastAsia="ru-RU"/>
        </w:rPr>
        <w:t xml:space="preserve"> Лесной пр. 38                                                                                      17.12.2005 г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30"/>
        <w:gridCol w:w="910"/>
        <w:gridCol w:w="2350"/>
        <w:gridCol w:w="2338"/>
        <w:gridCol w:w="2342"/>
      </w:tblGrid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lang w:eastAsia="ru-RU"/>
              </w:rPr>
              <w:t>В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lang w:eastAsia="ru-RU"/>
              </w:rPr>
              <w:t>(кг.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lang w:eastAsia="ru-RU"/>
              </w:rPr>
              <w:t>Место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lang w:eastAsia="ru-RU"/>
              </w:rPr>
              <w:t>Выиграно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Фамилия Им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Клуб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Тренер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М А Л Ь Ч И К И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2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Алябышев Влад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он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лотников Р.В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авлов Алексей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онолит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урашевич С.С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икитин Дмитрий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.Новгород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утинцев В.Л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2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оляков Константин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Хорс, Морозовская ДЮСШ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довин И.Л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Уразовский Вячеслав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он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лотников Р.В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Шеррер Дмитрий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онолит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урашевич С.С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рыханов Владислав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Хорс, Морозовская ДЮСШ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довин И.Л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ихайлов Александр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.Новгород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утинцев В.Л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2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авлов Даниил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он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лотников Р.В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олокольников Никита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трелец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Югай Д.М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митриев Евгений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он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лотников Р.В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узьмин Сергей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Хорс, Морозовская ДЮСШ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ирютков С.А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-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оробьёв Михаил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льсан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Егоров А.В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-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урчанов Павел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аеквондо.RU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Фёдоров Д.Л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-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Абасов Рафут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Чирисан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Хван М.О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3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улемин Никита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трелец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трелец Д.М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орозов Андрей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Хорс, Морозовская ДЮСШ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ирютков С.А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Орлов Георгий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КА ЛенВО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им Д.В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астоящий Артём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КА ЛенВО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им Д.В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алашников Вячеслав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онолит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урашевич С.С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ельник Артём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льсан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Цыкунова Н.С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Чернышов Андрей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льсан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Цыкунова Н.С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жабуров Роман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льсан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Юхнович А.В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3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имофеев Максим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АБИ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оженский Д.Б./Палецкая А.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Гарлыев Кемал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трелец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Югай Д.М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ляскин Алексей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трелец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верев А.А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Абрамов Егор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ай-Пэн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арков А.В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арамонов Георгий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Юнгвон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Безбородов В.Ю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Елисееко Иль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Хорс, Морозовская ДЮСШ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расавцев Е.П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урбанов Руслан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астер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Фёдоров К.С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Ефимов Герман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Чирисан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Хван М.О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3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тов Андрей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онолит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пирин В.И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Антонов Никита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АБИ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ванов В.В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Есаулов Констонтин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ай-Пэн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арков А.В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олгатов Ильяс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онолит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пиринВ.И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-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Черничко Антон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онолит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пирин В.И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-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Бойцов Николай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Хорс, Морозовская ДЮСШ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расавцев Е.П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3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Есютин Егор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льсан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Егоров А.В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Шамсутдинов Алексей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аеквондо.RU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Гурский М.С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иминов Всеволод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трелец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Югай Д.М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Гаврилов Кирилл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льсан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Егоров А.В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-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екарь Игорь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онолит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пирин В.И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-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еонов Евгений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АБИ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Акимов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4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осунов Евгений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Чирисан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Басов И.Т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Андреев Лев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Аванти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ак И.Ф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+ 4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шеменецкий Давид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трелец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Югай Д.М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им Александр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трелец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Югай Д.М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езников Иван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трелец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верев А.А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38"/>
        <w:gridCol w:w="1066"/>
        <w:gridCol w:w="2290"/>
        <w:gridCol w:w="2306"/>
        <w:gridCol w:w="2270"/>
      </w:tblGrid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В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(кг.)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Выиграно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Фамилия Имя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Клуб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Тренер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Д Е В О Ч К И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24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Антипенко Наташа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онолит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урашевич С.С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ельмесова Екатерина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Аванти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ак И.Ф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26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Орлова Любовь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Хорс, Морозовская ДЮСШ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довин И.Л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2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еменьева Александра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он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лотников Р.В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раснослова Алёна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он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лотников Р.В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атвалова Анастасия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АБИ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ванов В.В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узьмина Яна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аеквондо.RU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Фёдоров Д.Л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(32-34)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Федотова Даша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астер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Фёдоров К.С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ыжкова Дарья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астер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Фёдоров К.С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42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трокаль Даша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Хорс, Морозовская ДЮСШ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довин И.Л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Шишлова Мария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льсан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Цыкунова Н.С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Исполнительный директор Федерации ТХЭКВОНДО (ВТФ)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анкт-Петербурга и Ленинградской области                                ___________/ С.С.Курашевич /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324"/>
      <w:outlineLvl w:val="1"/>
    </w:pPr>
    <w:rPr>
      <w:rFonts w:ascii="Times New Roman" w:hAnsi="Times New Roman" w:eastAsia="Times New Roman" w:cs="Times New Roman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1"/>
      <w:szCs w:val="31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6:30:00Z</dcterms:created>
  <dc:creator>Soniks</dc:creator>
  <dc:description/>
  <dc:language>en-US</dc:language>
  <cp:lastModifiedBy>Soniks</cp:lastModifiedBy>
  <dcterms:modified xsi:type="dcterms:W3CDTF">2009-01-11T16:30:00Z</dcterms:modified>
  <cp:revision>1</cp:revision>
  <dc:subject/>
  <dc:title/>
</cp:coreProperties>
</file>