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Список победителей и призеро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первенства города Санкт-Петербурга и Ленинградской области 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000000"/>
          <w:sz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по тхэквондо (ВТФ)  среди детей 1993-94 гг.р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Пб, ВИФК, Лесной пр. – 38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8.12.2005 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36"/>
        <w:gridCol w:w="1066"/>
        <w:gridCol w:w="2297"/>
        <w:gridCol w:w="2284"/>
        <w:gridCol w:w="2291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(кг.)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Мест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Выиграно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Фамилия Им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Клуб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Тренер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М А Л Ь Ч И К 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2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ов Дании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о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ов Р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Ли Владислав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Д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урадошвили Ван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Б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оженский Д.Б./Палецкая А.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ен Андре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савцев Е.П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стоящий Артё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К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им Д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ванов Александр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еквондо.RU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Д.Л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заренко Иван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ирютков С.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лыев Кема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сибов Рамиль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еквондо.RU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урский М.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зьмин Артё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еквондо.RU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Д.Л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вицкий Иль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ирютков С.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шеланник Данил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о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ов Р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ылов Макси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К.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расов Филипп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еквондо.RU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урский М.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анн Владимир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Е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убкова 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ветков Артё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нгво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илиппов Влад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довин И.Л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Владимир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й-Пэ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рков А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акаев Абдул-Хамид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зак Андре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ыкунова Н.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ванов Михаи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Б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оженский Д.Б./Палецкая А.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сютин Егор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горов А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ловьёв Евгени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ирютков С.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Константин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нгво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ураков Алексе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убровин Дмитри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бедев Евгени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енко А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стелёв Игорь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сов И.Т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уравьёв Александр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адырлеев Роман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нгво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ивейченко Никит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огоявленский Паве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горов А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Шуайпов Майербек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ихин Д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телица Никит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неко А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гомедов Магомед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вдакимов Паве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Б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оженский Д.Б./Палецкая А.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язьмитдинов Никит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мольянинов Михаи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й-Пэ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ссова Е.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+ 4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урадошвили Георги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Б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оженский Д.Б./Палецкая А.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олков Макси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енко А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баевский Глеб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врис Никола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енко А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лушин Александр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енко А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7"/>
        <w:gridCol w:w="1066"/>
        <w:gridCol w:w="2275"/>
        <w:gridCol w:w="2294"/>
        <w:gridCol w:w="2300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(кг.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Мест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Выигра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Фамилия Имя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Клуб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Тренер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 Е В О Ч К 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(28-30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агалеева Даш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идорова Надежд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Б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оженский Д.Б./Палецкая А.А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ньшикова Елизавет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ягний А.Я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ригорьева Анастасия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еквондо.RU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Д.Л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вьялова Виктория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ыкунова Н.С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сильева Ан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сов И.Т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харова Ольг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сов И.Т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хомирова Ири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ыкунова Н.С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аляскина Я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колова Мария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ягний А.Я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зькина Али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ирютков С.А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уторина Екатери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заева Ан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Б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оженский Д.Б./Палецкая А.А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+ 4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уравлёва Дарья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полнительный директор Федерации ТХЭКВОНДО (ВТФ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анкт-Петербурга и Ленинградской области                                ___________/ С.С.Курашевич /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1:00Z</dcterms:created>
  <dc:creator>Soniks</dc:creator>
  <dc:description/>
  <dc:language>en-US</dc:language>
  <cp:lastModifiedBy>Soniks</cp:lastModifiedBy>
  <dcterms:modified xsi:type="dcterms:W3CDTF">2009-01-11T16:32:00Z</dcterms:modified>
  <cp:revision>1</cp:revision>
  <dc:subject/>
  <dc:title/>
</cp:coreProperties>
</file>