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7"/>
        </w:rPr>
      </w:pPr>
      <w:r>
        <w:rPr>
          <w:b/>
        </w:rPr>
        <w:t>Протокол результатов соревновани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 xml:space="preserve">Первенства г. Санкт-Петербурга и Ленинградской области по тхэквондо (ВТФ)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среди юношей и девушек 1992-94 гг.р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Пб, ВИФК (Лесной проспект – 38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26 января 2006г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70"/>
        <w:gridCol w:w="910"/>
        <w:gridCol w:w="2514"/>
        <w:gridCol w:w="1907"/>
        <w:gridCol w:w="2281"/>
      </w:tblGrid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(кг.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Ю Н О Ш И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3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омзяков Альбер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арманян Тигра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 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акаев Абдул Хамид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стяков Дмитр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сов И.Т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урадошвили Вано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иколаев Дмитр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асибов Рамил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азаренко Ива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Хор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9-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оловин Александ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9-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узьмин Артё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ёдоров Д.Л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3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елушкин Игор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К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м Д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зак Андр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икунова Н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 Кирил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ашенков Никит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м Олег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уравьёв Александ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икандров Андр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ляскин Серг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Серто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а В.В., Карепин В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ривейченко Никит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Гливеко Илья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Хор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розовская ДЮСШ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а В.В., Карепин В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минык Андр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Чураков Алексей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ерняков Арту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ростелёв Игор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сов И.Т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вский Игор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ирин В.И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гинов Андр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ухватулин Рена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, КШВСМ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ернова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телица Никит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Евдакимов Паве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еркашин Никола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зак Васил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икунова Н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робьёв Никола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во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лотников Р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адов Артё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рихин Д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ондаренко Ива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ацкевич Алекс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М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илиппов В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урадошвили Георг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аврис Никола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уйков Макси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, ДЮШ МО «Волховский район»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шмаков В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рфёнов Евген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оманов Михаи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орошенков Дмитр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К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им Д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римачёв Кирил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И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дведев А.И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ыганов Макси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няшкин А.И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Щербаков Алекс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зарев И.С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линский Александ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иколаевич Александ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ирин В.И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хтояров Ярослав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урадов Байра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ирин В.И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данас Паве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сёнов Алекс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зуренко Владислав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верев А.А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ристофорв Степа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рминов В.Ю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+ 6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ров Алесанд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имов Э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левич Степа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32:00Z</dcterms:created>
  <dc:creator>Soniks</dc:creator>
  <dc:description/>
  <dc:language>en-US</dc:language>
  <cp:lastModifiedBy>Soniks</cp:lastModifiedBy>
  <dcterms:modified xsi:type="dcterms:W3CDTF">2009-01-11T16:33:00Z</dcterms:modified>
  <cp:revision>2</cp:revision>
  <dc:subject/>
  <dc:title/>
</cp:coreProperties>
</file>