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Первенства города Санкт-Петербурга и Ленинградской области по тхэквондо (ВТФ) среди ниоров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КШВСМ, Каменоостровский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р. – 68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12.02.2006 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Юниор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83"/>
        <w:gridCol w:w="910"/>
        <w:gridCol w:w="2250"/>
        <w:gridCol w:w="2538"/>
        <w:gridCol w:w="1928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ладими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таев Матве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сов И.Т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хватулин Ренат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Никит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хметшин Александ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еменец Дании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кашин Никола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тоненко Александ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емченко Ива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Артём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мов Э.В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ценко Александ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йченко Игор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ринов Никола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риус-ГУФК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шин Дмитр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Серт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инский Александ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ков Артём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ишин Александ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вторак Его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анов Рома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лфёров Анатол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 Дании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копьев Максим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саджанишвили Алекс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гожников Максим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лиев Миразиз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арёв Денис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риус-ГУФК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Комар Алексей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хомов Григор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мольянинов Паве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лов Дмитр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ов Артём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рхоменко Витал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 ЛенВ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Ерёмин Э.Э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емидов Евген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дреев Вячеслав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мов Э.В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деев Юр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йленков Серге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тылин Паве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7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доренко Алексе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ядчиков Рома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тров Дмитр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 В.В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убышев Дмитр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Юниор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80"/>
        <w:gridCol w:w="910"/>
        <w:gridCol w:w="2233"/>
        <w:gridCol w:w="2517"/>
        <w:gridCol w:w="1973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- (42-44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Смирнова Мар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Вельмесова Анастас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Щупка Ан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Хорс, Серто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ельмесова Анастас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Акилов М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мирнова Мар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упка Ан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Серто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казина Александр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трова Юл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 О.Н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а Зайнеб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овьёв О.Н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йлова Анастас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Серто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щаненко Анастас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шурникова Екатери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леандрова Алес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Шагалеева Анастас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зенко Ан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ленкова Юл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Яновская Кароли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Серто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лзакова Екатери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епанова Екатери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рылаткова Ольг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стицина Яни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равлёва Ири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6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арина Галин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рков А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отникова Дарь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и Е.В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сполнительный директор Федерации тхэквондо (ВТФ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анкт-Петербурга и Лен. области __________/ С.С.Курашевич 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4:00Z</dcterms:created>
  <dc:creator>Soniks</dc:creator>
  <dc:description/>
  <dc:language>en-US</dc:language>
  <cp:lastModifiedBy>Soniks</cp:lastModifiedBy>
  <dcterms:modified xsi:type="dcterms:W3CDTF">2009-01-11T16:35:00Z</dcterms:modified>
  <cp:revision>1</cp:revision>
  <dc:subject/>
  <dc:title/>
</cp:coreProperties>
</file>