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17"/>
        </w:rPr>
      </w:pPr>
      <w:r>
        <w:rPr>
          <w:b/>
        </w:rPr>
        <w:t>Протокол результатов соревнований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 xml:space="preserve">Открытого первенства Ленинградской области по тхэквондо (ВТФ)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среди кадетов 1992-94 гг.р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Ленинградская область,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Всеволожский район,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посёлок имени Морозова, улица Чекалова – 3А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«Спортивный комплекс ДЮСШ пос. им.Морозова»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26 февраля 2006 г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70"/>
        <w:gridCol w:w="910"/>
        <w:gridCol w:w="2514"/>
        <w:gridCol w:w="1907"/>
        <w:gridCol w:w="2281"/>
      </w:tblGrid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(кг.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боёв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 Им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уб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рене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Ю Н О Ш И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3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омзяков Альбер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азаренко Ива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Хор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ская ДЮСШ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ирютков С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акаев Абдул Хамид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асибов Рамил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иколаев Дмитр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 Андр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Хор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ская ДЮСШ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ирютков С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3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зак Андр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икунова Н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оловьёв Евген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Хор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ская ДЮСШ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ирютков С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ванов Михаи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удряшов Константи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Хор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ская ДЮСШ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ирютков С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Гливеко Илья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 - Серто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ская ДЮСШ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а В.В., Карепин В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ривейченко Никит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ростелёв Игор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сов И.Т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минык Андр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ухватулин Рена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, КШВСМ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аринова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гинов Андр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гомедов Магомед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Дмитриев Алекс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азарев И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олотухин Степа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еркашин Никола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зак Васил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икунова Н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Евдакимов Паве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ондаренко Ива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урадошвили Георг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ацкевич Алекс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М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илиппов В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оманов Михаи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Дорошенков Дмитр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К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им Д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уйков Макси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шмаков В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етров Ива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няшкин А.И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Щербаков Алекс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азарев И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линский Александ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бушкин Евген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шмаков В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данас Паве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озыкин Н.Н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ксёнов Алекс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зуренко Владислав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верев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двинков Артё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ИО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дведев А.И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+ 6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нин Дмитр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левич Степа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итяшин Анто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сов И.Т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70"/>
        <w:gridCol w:w="910"/>
        <w:gridCol w:w="2514"/>
        <w:gridCol w:w="1907"/>
        <w:gridCol w:w="2281"/>
      </w:tblGrid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(кг.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боёв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 Им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уб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рене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Д Е В У Ш К И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3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идорова Надеж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ихайлова Александр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Сертолово, Морозовская ДЮСШ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а В.В., Карепин В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3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авьялова Виктор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икунова Н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ньшикова Елизавет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стер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ягний А.Я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3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ланчук Екатери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икунова Н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легонтова Еле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вегун Р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исилёва Томар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Деменкова Анастас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ляскина Я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килов М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околова Мар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стер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ягний А.Я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банова Екатери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Сертолово, Морозовская ДЮСШ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а В.В., Карепин В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еленская Лил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К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им Д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етрова Юл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оловьёв О.Н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винова Ира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оловьёв О.Н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ерентьева Эвери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К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им Д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Эрнст Виктори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К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им Д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ленкова Юлл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улина Ксе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азарев И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отаева Любов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килов М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супова Софь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-(57-61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Ботаева Любов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Акилов М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Юсупова Софь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+ 6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стицина Яни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икунова Н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лотникова Дарь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и Е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уравлёва Даш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килов М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сполнительный директор Федерации тхэквондо (ВТФ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Санкт-Петербурга и Ленинградской области   ____________ / Курашевич С.С./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36:00Z</dcterms:created>
  <dc:creator>Soniks</dc:creator>
  <dc:description/>
  <dc:language>en-US</dc:language>
  <cp:lastModifiedBy>Soniks</cp:lastModifiedBy>
  <dcterms:modified xsi:type="dcterms:W3CDTF">2009-01-11T16:36:00Z</dcterms:modified>
  <cp:revision>1</cp:revision>
  <dc:subject/>
  <dc:title/>
</cp:coreProperties>
</file>