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17"/>
        </w:rPr>
      </w:pPr>
      <w:r>
        <w:rPr>
          <w:b/>
        </w:rPr>
        <w:t>Протокол результатов соревнований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Чемпионат города Санкт-Петербурга и Ленинградской области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по тхэквондо (ВТФ) среди мужчин и женщин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2007 год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СПб, ДС «Волна», Московский пр. – 150/2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18.11.2006 г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М у ж ч и н ы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40"/>
        <w:gridCol w:w="740"/>
        <w:gridCol w:w="2402"/>
        <w:gridCol w:w="2387"/>
        <w:gridCol w:w="2384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(кг.)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-рано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 Имя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Клуб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Тренер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амишвили Витали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ИО-СПбГУФК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едведев А.И. / Ли В.Ф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н Денис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едерация Лен. обл.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он И.Л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еменец Даниил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 - спорт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к И.Ф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Емельянов Дмитри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бГУФК им. П.Ф.Лесгафт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 / Пак И.Ф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ринов Никола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бГУФК им. П.Ф.Лесгафт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 / Пак И.Ф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брагимов Ильяс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бГУФК им. П.Ф.Лесгафт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 / Пак И.Ф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уков Артём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шмаков В.В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ишанин Александр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-спорт - СПбГУФК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 / Ли В.Ф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нтов Павел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 - СПбГУФК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ечипоренко С.М. / Ли В.Ф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огожников Максим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 - СПбГУФК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 / Ли В.Ф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орончихин Павел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хнович А.В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саджанишвили Алекси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едерация Лен. обл.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н И.Л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телёв Павел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 им. В.Д.Цо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 / Палецкая А.А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Осетров Евгени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Павел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едерация Лен. обл.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н И.Л. / Емельянов Б.В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7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икитин Васили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-СПбГУФК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 / Ли В.Ф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рхоменко Витали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КА ЛенВО - СПбГУФК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еш А.Р. / Ли В.Ф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ванов Артём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рук Дмитри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бГУФК им. П.Ф.Лесгафт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 / Пак И.Ф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7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икитин Иван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Дмитри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бГУФК им. П.Ф.Лесгафт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 / Пак И.Ф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личенко Алексе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ИО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дведев А.И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ерепеч Михаил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ирютков С.А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8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ажев Васили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идоренко Алексе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ирютков С.А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етров Дмитри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шмаков В.В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Щеглов Антон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-СПбГУФК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рихин Д.В. / Ли В.Ф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+ 8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ражников Павел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едерация Лен. обл.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н И.Л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потов Витали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ИО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дведев А.И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рныльев Алексе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lang w:eastAsia="ru-RU"/>
        </w:rPr>
        <w:t>Ж е н щ и н ы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41"/>
        <w:gridCol w:w="741"/>
        <w:gridCol w:w="2392"/>
        <w:gridCol w:w="2395"/>
        <w:gridCol w:w="2382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(кг.)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-рано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 Им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Клуб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Тренер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мирнова Мари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хнович А.В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шурникова Екатери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 им. В.Д.Цоя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 / Палецкая А.А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Демидова Анастаси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роказина Екатери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ирютков С.А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роказина Анастаси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ирютков С.А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оловчанская Юли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бГУФК им. П.Ф.Лесгафта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 / Пак И.Ф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сакова Виктори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бГУФК им. П.Ф.Лесгафта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 / Пак И.Ф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щаненко Анастаси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едерация Лен. обл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н И.Л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орончихина Марь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хнович А.В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кина Наталь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 - КШВСМ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аринова А.А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рылаткова Ольг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бГУФК им. П.Ф.Лесгафта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 / Пак И.Ф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Огаркова Светла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удаков С.В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гомедова Раис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-спор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ешуина Мари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едерация Лен. обл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н И.Л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шина Юли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МА им. Н.Г.Кузнецова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илиппов В.В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асильченко Ан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 им. В.Д.Цоя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 / Палецкая А.А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+ 72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уравлёва Ири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 - КШВСМ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ернова А.А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закова Мари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-спорт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вегун Р.А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Исполнительный директор Федерации ТХЭКВОНДО (ВТФ)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Санкт-Петербурга и Лен. области ___________/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40:00Z</dcterms:created>
  <dc:creator>Soniks</dc:creator>
  <dc:description/>
  <dc:language>en-US</dc:language>
  <cp:lastModifiedBy>Soniks</cp:lastModifiedBy>
  <dcterms:modified xsi:type="dcterms:W3CDTF">2009-01-11T16:41:00Z</dcterms:modified>
  <cp:revision>1</cp:revision>
  <dc:subject/>
  <dc:title/>
</cp:coreProperties>
</file>