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17"/>
        </w:rPr>
      </w:pPr>
      <w:r>
        <w:rPr>
          <w:b/>
        </w:rPr>
        <w:t>Протокол результатов соревнований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lang w:eastAsia="ru-RU"/>
        </w:rPr>
        <w:t xml:space="preserve">Кубок города Санкт-Петербурга и Ленинградской области по тхэквондо (ВТФ) среди юношей и девушек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  <w:r>
        <w:rPr>
          <w:rFonts w:eastAsia="Tahoma" w:cs="Tahoma" w:ascii="Tahoma" w:hAnsi="Tahom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СПб., ВИФК (Лесной пр. – 38)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26 ноября 2006 г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48"/>
          <w:szCs w:val="4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Юноши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874"/>
        <w:gridCol w:w="910"/>
        <w:gridCol w:w="2255"/>
        <w:gridCol w:w="2248"/>
        <w:gridCol w:w="2230"/>
      </w:tblGrid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В/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(кг.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Место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Выигр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боёв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Фамилия Имя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Клуб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Тренер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48"/>
                <w:szCs w:val="48"/>
                <w:lang w:eastAsia="ru-RU"/>
              </w:rPr>
              <w:t> 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31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и Владислав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трелец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гай Д.М.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Иванов Сергей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АБИ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алецкая А.А.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34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урадошвили Вано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АБИ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оженский Д.Б.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имофеев Максим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АБИ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оженский Д.Б.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нтипенко Александр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онолит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урашевич С.С.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Иваненко Антон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КА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им Д.В.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5-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Исаков Антон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астер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Фёдоров К.С.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5-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узьмин Артём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аеквондо.RU, СКА ЛенВО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Фёдоров Д.Л.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38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елушкин Игорь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КА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им Д.В.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Цакаев Абдул-Хамид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ванти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ак И.Ф.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Фарманян Тигран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ванти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ак И.Ф.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Чистяков Дмитрий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Чирисан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асов И.Т.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рылов Максим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астер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Фёдоров К.С.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4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ривейченко Никита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ванти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ак И.Ф.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Щитков Дмитрий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Хорс, Морозовская ДЮСШ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арепин В.В., Карепина В.В.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оловьёв Евгений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Хорс, Морозовская ДЮСШ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ирютков С.А.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Дашенков Никита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нгвон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еэбородов В.Ю.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5-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Ибрагимов Абдула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трелец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гай Д.М.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5-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еонов Александр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трелец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авленко А.В.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5-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тепанов Сергей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Чирисан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рихин Д.В.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5-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ороненко Владислав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АБИ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оняшкин А.И.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Жуйков Матвей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трелец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Зверев А.А.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46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 xml:space="preserve">Тян Денис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трелец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гай Д.М.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 xml:space="preserve">Гливенко Илья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Хорс, Морозовская ДЮСШ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арепин В.В., Карепина В.В.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им Олег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ванти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ак И.Ф.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етелица Никита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трелец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авленко А.В.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5-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ринов Кирилл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ПбГУФК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и В.Ф.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5-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Васильев Семён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ванти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Цвегун Р.А.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5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 xml:space="preserve">Тухватулин Ренат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онолит, КШВСМ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Жаринова А.А.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урадошвили Георгий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АБИ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оженский Д.Б.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Шуайпов Майирбек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Чирисан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рихин Д.В.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Золотухин Степан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аеквондо.RU, СКА ЛенВО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Гурский М.С.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54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Черкашин Николай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аеквондо.RU, СКА ЛенВО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Гурский М.С.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Гасанов Шамиль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Чирисан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Хван М.О.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Новиков Антон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вон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лотников Р.В.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абаевский Глеб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ванти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ак И.Ф.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 xml:space="preserve">Устинов Евгений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ванти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ак И.Ф.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58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Васильев Дмитрий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ванти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Цвегун Р.А.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алюкин Сергей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аеквондо.RU, СКА ЛенВО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Фёдоров Д.Л.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етров Иван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АБИ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оняшкин А.И.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амедвелиев Руслан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АБИ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алецкая А.А.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+ 68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азуренко Владислав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трелец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Зверев А.А.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елевич Степан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трелец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авленко А.В.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Девушки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859"/>
        <w:gridCol w:w="859"/>
        <w:gridCol w:w="2227"/>
        <w:gridCol w:w="2234"/>
        <w:gridCol w:w="2335"/>
      </w:tblGrid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(38-42)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идорова Надежда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АБИ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оженский Д.Б.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еньшикова Елизавета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астер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ягний А.Я.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46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Флегонтова Елена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ванти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Цвегун Р.А.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аланчук Екатерина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Ильсан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Цикунова Н.С.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(48-54)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узаева Анна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АБИ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алецкая А.А.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околова Мария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астер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Фёдоров К.С.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авинова Ирада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АБИ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оловьёв О.Н.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63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Журавлёва Даша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ванти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килов М.В.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Харченкова Манана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ванти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и Е.В.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Исполнительный директор Федерации тхэквондо (ВТФ)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                             </w:t>
      </w:r>
      <w:r>
        <w:rPr>
          <w:rFonts w:eastAsia="Tahoma" w:cs="Tahoma" w:ascii="Tahoma" w:hAnsi="Tahoma"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Санкт-Петербурга и Ленинградской области   ____________ / Кураш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324"/>
      <w:outlineLvl w:val="1"/>
    </w:pPr>
    <w:rPr>
      <w:rFonts w:ascii="Times New Roman" w:hAnsi="Times New Roman" w:eastAsia="Times New Roman" w:cs="Times New Roman"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31"/>
      <w:szCs w:val="31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6:42:00Z</dcterms:created>
  <dc:creator>Soniks</dc:creator>
  <dc:description/>
  <dc:language>en-US</dc:language>
  <cp:lastModifiedBy>Soniks</cp:lastModifiedBy>
  <dcterms:modified xsi:type="dcterms:W3CDTF">2009-01-11T16:42:00Z</dcterms:modified>
  <cp:revision>1</cp:revision>
  <dc:subject/>
  <dc:title/>
</cp:coreProperties>
</file>