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17"/>
        </w:rPr>
      </w:pPr>
      <w:r>
        <w:rPr>
          <w:b/>
        </w:rPr>
        <w:t>Протокол результатов соревнований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lang w:eastAsia="ru-RU"/>
        </w:rPr>
        <w:t>Кубка города Санкт-Петербурга и Ленинградской области по тхэквондо (ВТФ) среди ниоров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17"/>
          <w:szCs w:val="17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СПб., ВИФК (Лесной пр.-38)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ahoma" w:cs="Tahoma" w:ascii="Tahoma" w:hAnsi="Tahoma"/>
          <w:b/>
          <w:bCs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17"/>
          <w:szCs w:val="17"/>
          <w:lang w:eastAsia="ru-RU"/>
        </w:rPr>
        <w:t>26 ноября 2006г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lang w:eastAsia="ru-RU"/>
        </w:rPr>
        <w:t>Ю Н И О Р Ы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883"/>
        <w:gridCol w:w="910"/>
        <w:gridCol w:w="2242"/>
        <w:gridCol w:w="2237"/>
        <w:gridCol w:w="2226"/>
      </w:tblGrid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8"/>
                <w:szCs w:val="48"/>
                <w:lang w:eastAsia="ru-RU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(кг.)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Место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ыиг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боёв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Фамилия Им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Клуб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ренер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8"/>
                <w:szCs w:val="48"/>
                <w:lang w:eastAsia="ru-RU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4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ухватулин Ренат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нолит, КШВСМ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Жаринова А.А.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ливенко Иль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Морозовская ДЮСШ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арепин В.В., Карепина В.В.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ляскин Сергей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Морозовская ДЮСШ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арепин В.В., Карепина В.В.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 xml:space="preserve">Ли Владимир 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гай Д.М.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Долькин Юрий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Морозовская ДЮСШ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Вдовин И.Л.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хметшин Александр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еквондо.RU, СКА ЛенВО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Гурский М.С.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ишин Дмитрий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Морозовская ДЮСШ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арепин В.В., Карепина В.В.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озубеков Султан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трелец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гай Д.М.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Жуков Артём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Чирисан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ашмаков В.В.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уркин Павел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ПбГУФК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и В.Ф.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ойченков Игорь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РИО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едведев А.И.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Щербаков Алексей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азарев И.С.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Рюмин Кирилл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ПбГУФК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и В.Ф.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6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лфёров Анатолий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ихонов Никита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6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омар Алексей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амарин Станислав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азарев И.С.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ясов Александр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ПбГУФК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и В.Ф.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7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одкладенко Георгий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й-Пэн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рков А.В.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ксёнов Алексей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(78+78)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ихайленков Сергей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БИ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Ложенский Д.Б.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идоренко Алексей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Морозовская ДЮСШ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ирютков С.А.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деев Юрий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нгвон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Безбородов В.Ю.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Убелава Бочана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Црегун Р.А.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7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7"/>
          <w:lang w:eastAsia="ru-RU"/>
        </w:rPr>
        <w:t>Ю Н И О Р К И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883"/>
        <w:gridCol w:w="910"/>
        <w:gridCol w:w="2244"/>
        <w:gridCol w:w="2233"/>
        <w:gridCol w:w="2227"/>
      </w:tblGrid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8"/>
                <w:szCs w:val="48"/>
                <w:lang w:eastAsia="ru-RU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/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(кг.)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Место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Выиг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боёв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Фамилия Имя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Клуб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ренер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8"/>
                <w:szCs w:val="48"/>
                <w:lang w:eastAsia="ru-RU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(49-52)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Синякова Анастасия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Аванти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Пак И.Ф.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 xml:space="preserve">Смирнова Мария 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Ильсан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Юхнович А.Ф.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ихайлова Анастасия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Морозовская ДЮСШ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Карепин В.В., Карепина В.В.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 5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Низенко Анн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орс, Морозовская ДЮСШ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Вдовин И.Л.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Захарова Снежан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нолит, КШВСМ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Жаринова А.А.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-(68+68)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Журавлёва Ирин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онолит, КШВСМ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Жаринова А.А.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Харина Галина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Тай-Пэн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Марков А.В.</w:t>
            </w:r>
          </w:p>
        </w:tc>
      </w:tr>
      <w:tr>
        <w:trPr/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2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Исполнительный директор Федерации тхэквондо (ВТФ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>Санкт-Петербурга и Ленинградской области_________/ С.С.Курашевич /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324"/>
      <w:outlineLvl w:val="1"/>
    </w:pPr>
    <w:rPr>
      <w:rFonts w:ascii="Times New Roman" w:hAnsi="Times New Roman" w:eastAsia="Times New Roman" w:cs="Times New Roman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1"/>
      <w:szCs w:val="31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43:00Z</dcterms:created>
  <dc:creator>Soniks</dc:creator>
  <dc:description/>
  <dc:language>en-US</dc:language>
  <cp:lastModifiedBy>Soniks</cp:lastModifiedBy>
  <dcterms:modified xsi:type="dcterms:W3CDTF">2009-01-11T16:43:00Z</dcterms:modified>
  <cp:revision>1</cp:revision>
  <dc:subject/>
  <dc:title/>
</cp:coreProperties>
</file>