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US" w:eastAsia="ru-RU"/>
        </w:rPr>
        <w:t>18th World Taekwondo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val="en-US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lang w:val="en-US" w:eastAsia="ru-RU"/>
        </w:rPr>
        <w:t>Championships 200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val="en-US" w:eastAsia="ru-RU"/>
        </w:rPr>
        <w:t>May the 18th to 22nd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val="en-US" w:eastAsia="ru-RU"/>
        </w:rPr>
        <w:t>200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val="en-US" w:eastAsia="ru-RU"/>
        </w:rPr>
        <w:t>Changping Stadium, Beijing, China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Fin (-47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Wu Jingyu - China</w:t>
        <w:br/>
        <w:t>2 - Yaowapa Boorapolchai - Thailand</w:t>
        <w:br/>
        <w:t>3 - Yang Shu-Chun - Chinese Taipei</w:t>
        <w:br/>
        <w:t>3 - Charlotte Craig - United Stat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Flyweight (-51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Briguitte Yague - Spain</w:t>
        <w:br/>
        <w:t>2 - Ana Zaninovic - Croatia</w:t>
        <w:br/>
        <w:t>3 - Tazhigulova Nazgul - Kazakhstan</w:t>
        <w:br/>
        <w:t>3 - Yajaira Peguero - Dominican Republic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Bantamweight (-55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Jung Jin-Hee - Korea</w:t>
        <w:br/>
        <w:t>2 - Tseng Yi-Hsuan - Chinese Taipei</w:t>
        <w:br/>
        <w:t>3 - Yaimara Rosario Ferrer - Cuba</w:t>
        <w:br/>
        <w:t>3 - Andrea Rica - Spai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Featherweight (-59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Lee Sung-hye - Korea</w:t>
        <w:br/>
        <w:t>2 - Hamide Bikcin - Turkey</w:t>
        <w:br/>
        <w:t>3 - Diana Lopez - United States</w:t>
        <w:br/>
        <w:t xml:space="preserve">3 - Watcharaporn Dongnoi - Thailan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Lightweight (-63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Karine Sergerie - Canada</w:t>
        <w:br/>
        <w:t>2 - Park Hye-mi - Korea</w:t>
        <w:br/>
        <w:t>3 - Mona Solheim - Norway</w:t>
        <w:br/>
        <w:t>3 - Nia Abdallah - United Stat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Welterweight (-67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Hwang Kyung-seon - Korea</w:t>
        <w:br/>
        <w:t>2 - Epangue Gwladys - France</w:t>
        <w:br/>
        <w:t>3 - Sandra Saric - Croatia</w:t>
        <w:br/>
        <w:t>3 - Helena Fromm - Germa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Middleweight (-72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Maria Espinoza - Mexico</w:t>
        <w:br/>
        <w:t>2 - Lee In-jong - Korea</w:t>
        <w:br/>
        <w:t>3 - Luo Wei - China</w:t>
        <w:br/>
        <w:t xml:space="preserve">3 - Silva Natalia - Brazil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Female - Heavyweight (+72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Chen Zhong - China</w:t>
        <w:br/>
        <w:t>2 - Han Jin-sun - Korea</w:t>
        <w:br/>
        <w:t>3 - Tsui Fang-hsuan - Chinese Taipei</w:t>
        <w:br/>
        <w:t>3 - Castrignano Daniela - Ita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Finweight (-54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Choi Yeon-ho - Korea</w:t>
        <w:br/>
        <w:t>2 - Chutchawal Khawlaor - Thailand</w:t>
        <w:br/>
        <w:t>3 - Batykulov Aslan - Kazakhstan</w:t>
        <w:br/>
        <w:t xml:space="preserve">3 - Rodolfo Osornio - Mexic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Flyweight (-58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Jose Antonio Ramos - Spain</w:t>
        <w:br/>
        <w:t>2 - Guillermo Perez - Mexico</w:t>
        <w:br/>
        <w:t>3 - Tamer Bayoumi - Egypt</w:t>
        <w:br/>
        <w:t>3 - Lee Sun-jae - Kore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Bantamweight (-62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Filip Grgic - Croatia</w:t>
        <w:br/>
        <w:t>2 - Nacha Punthong - Thailand</w:t>
        <w:br/>
        <w:t>3 - Rafik Zohri - Netherlands</w:t>
        <w:br/>
        <w:t>3 - Ferreira Marcel - Brazi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Featherweight (-67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Gessler Viera Abreu - Cuba</w:t>
        <w:br/>
        <w:t>2 - Omid Gholam Zadeh Asl - Iran</w:t>
        <w:br/>
        <w:t>3 - Song Myeong-seob - Korea</w:t>
        <w:br/>
        <w:t>3 - Dennis Bekkers - Netherland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Lightweight (-72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Sung Yu-chi - Chinese Taipei</w:t>
        <w:br/>
        <w:t>2 - Nesar Ahmad Bahavee - Afghanistan</w:t>
        <w:br/>
        <w:t>3 - Tommy Mollet - Netherlands</w:t>
        <w:br/>
        <w:t xml:space="preserve">3 - Hadi Saei Bonehkohal - Ira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Welterweight (-78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Steven Lopez - United States</w:t>
        <w:br/>
        <w:t>2 - Jang Chang-ha - Korea</w:t>
        <w:br/>
        <w:t>3 - Sebastien Michaud - Canada</w:t>
        <w:br/>
        <w:t>3 - Balars Toth - Hung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Middleweight (-84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Bahri Tanrikulu - Turkey</w:t>
        <w:br/>
        <w:t>2 - Tavakgul Bayramov - Azerbaijan</w:t>
        <w:br/>
        <w:t>3 - Park Min-soo - Korea</w:t>
        <w:br/>
        <w:t>3 - Chilmanov Arman - Kazakhsta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FF0000"/>
          <w:sz w:val="17"/>
          <w:lang w:val="en-US" w:eastAsia="ru-RU"/>
        </w:rPr>
        <w:t>Male - Heavyweight (+84kg)</w:t>
      </w:r>
      <w:r>
        <w:rPr>
          <w:rFonts w:eastAsia="Times New Roman" w:cs="Tahoma" w:ascii="Tahoma" w:hAnsi="Tahoma"/>
          <w:b/>
          <w:bCs/>
          <w:color w:val="FF0000"/>
          <w:sz w:val="17"/>
          <w:szCs w:val="17"/>
          <w:lang w:val="en-US" w:eastAsia="ru-RU"/>
        </w:rPr>
        <w:br/>
      </w: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  <w:t>1 - Daba Modibo Keita - Mali</w:t>
        <w:br/>
        <w:t>2 - Morteza Rostami - Iran</w:t>
        <w:br/>
        <w:t>3 - Nam Yun-bae - Korea</w:t>
        <w:br/>
        <w:t>3 - Zrouri Abdelkader - Morocco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val="en-US" w:eastAsia="ru-RU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21:00Z</dcterms:created>
  <dc:creator>Soniks</dc:creator>
  <dc:description/>
  <dc:language>en-US</dc:language>
  <cp:lastModifiedBy>Soniks</cp:lastModifiedBy>
  <dcterms:modified xsi:type="dcterms:W3CDTF">2009-01-11T17:22:00Z</dcterms:modified>
  <cp:revision>1</cp:revision>
  <dc:subject/>
  <dc:title/>
</cp:coreProperties>
</file>