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val="en-US" w:eastAsia="ru-RU"/>
        </w:rPr>
        <w:t>European Cadet Championships 200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val="en-US" w:eastAsia="ru-RU"/>
        </w:rPr>
        <w:t>Here are the results of the European Cadet Championships in Budapest from July 6th to 8th 200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US" w:eastAsia="ru-RU"/>
        </w:rPr>
        <w:t>Friday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Male A -3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Huseyn Mehraliyev - Azerbaijan</w:t>
        <w:br/>
        <w:t>2 - Bugarin Luka - Croatia</w:t>
        <w:br/>
        <w:t>3 - Lyzun Oleksandr - Ukraine</w:t>
        <w:br/>
        <w:t>3 - Kilicaslan Nedim - Turke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Male A -3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Gzelay Semih - Turkey</w:t>
        <w:br/>
        <w:t>2 - Jovanovic Miodrag - Serbia</w:t>
        <w:br/>
        <w:t>3 - Denisenko Alexey - Russia</w:t>
        <w:br/>
        <w:t>3 - Svirski Andrei - Bela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Male A -4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Firstov Aleksey - Russia</w:t>
        <w:br/>
        <w:t>2 - Slauski Kiryl - Belarus</w:t>
        <w:br/>
        <w:t>3 - Gonzalez Dario - Spain</w:t>
        <w:br/>
        <w:t>3 - Bodulica Marko - Swede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Male A -4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Ozdamirov Magomed - Russia</w:t>
        <w:br/>
        <w:t>2 - Khomenko Oleksandr - Ukraine</w:t>
        <w:br/>
        <w:t>3 - Ozturk Abdul sahmed - France</w:t>
        <w:br/>
        <w:t>3 - Arventii Vladislav - Moldov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Female A -2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Kustova Yulia - Russia</w:t>
        <w:br/>
        <w:t>2 - Maljkovic Sanja - Croatia</w:t>
        <w:br/>
        <w:t>3 - Franz Simone - Austria</w:t>
        <w:br/>
        <w:t>3 - Naumovska Aleksandra - Serb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Female A -3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Boudet Aurelie - France</w:t>
        <w:br/>
        <w:t>2 - Tuncer Seyma - Turkey</w:t>
        <w:br/>
        <w:t>3 - Valueva Anastasia - Russia</w:t>
        <w:br/>
        <w:t>3 - Nothaft, Roxana - Germa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Female A -3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Lagan Silvana - Italy</w:t>
        <w:br/>
        <w:t>2 - Frmming, Anna lena - Germany</w:t>
        <w:br/>
        <w:t>3 - Ljubojevic Ivana - Serbia</w:t>
        <w:br/>
        <w:t>3 - Piperaki Aikaterini - Gree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Female A -4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Usanovic Marina - Croatia</w:t>
        <w:br/>
        <w:t>2 - Basci Didem - Turkey</w:t>
        <w:br/>
        <w:t>3 - Farida Azizova - Azerbaijan</w:t>
        <w:br/>
        <w:t>3 - Calvar Katia - Spa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US" w:eastAsia="ru-RU"/>
        </w:rPr>
        <w:t>Saturday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Male A -4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Faig Tanriverdiyev - Azerbaijan</w:t>
        <w:br/>
        <w:t>2 - Henriette Nicolas - France</w:t>
        <w:br/>
        <w:t>3 - Lazic Ivan - Serbia</w:t>
        <w:br/>
        <w:t>3 - Minin Konstantin - Russ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Male A -5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Imran Zalov - Azerbaijan</w:t>
        <w:br/>
        <w:t>2 - Glec Tahir - Germany</w:t>
        <w:br/>
        <w:t>3 - Lundqvist Daniel - Sweden</w:t>
        <w:br/>
        <w:t>3 - Shrubau Klim - Bela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Male A -5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Kolesov Igor - Russia</w:t>
        <w:br/>
        <w:t>2 - Puntunet Romain - France</w:t>
        <w:br/>
        <w:t>3 - Batistic Marko - Croatia</w:t>
        <w:br/>
        <w:t>3 - Niaborski Piotr - Bela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Male A -6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Khayal Mammadov - Azerbaijan</w:t>
        <w:br/>
        <w:t>2 - Jankovic Aleksandar - Serbia</w:t>
        <w:br/>
        <w:t>3 - Lopar Milan - Austria</w:t>
        <w:br/>
        <w:t>3 - Tadevosyan Artem - Russ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Female A -4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Ben Tahar sondess - France</w:t>
        <w:br/>
        <w:t>2 - Simunic Stela - Croatia</w:t>
        <w:br/>
        <w:t>3 - Emelyanova Alexandra - Russia</w:t>
        <w:br/>
        <w:t>3 - Maratou Konstantina - Gree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Female A -4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Zaytseva Alexandra - Russia</w:t>
        <w:br/>
        <w:t>2 - Braun Tmea - Hungary</w:t>
        <w:br/>
        <w:t>3 - Schnegger Christina - Austria</w:t>
        <w:br/>
        <w:t>3 - Grbz Seyma - Turke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Female A -5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Perisic Dajana - Serbia</w:t>
        <w:br/>
        <w:t>2 - Kammenou Eleni-Anna - Greece</w:t>
        <w:br/>
        <w:t>3 - Shafrir Kadan - Israel</w:t>
        <w:br/>
        <w:t>3 - Kgel Ramona - Germa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Female A -5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Silutina Daria - Russia</w:t>
        <w:br/>
        <w:t>2 - Taoussara Faiza - France</w:t>
        <w:br/>
        <w:t>3 - Milanovic Josipa - Croatia</w:t>
        <w:br/>
        <w:t>3 - Glec Rabia - Germa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US" w:eastAsia="ru-RU"/>
        </w:rPr>
        <w:t>Sunday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Male A -6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Sabuhi Ismaylzada - Azerbaijan</w:t>
        <w:br/>
        <w:t>2 - Roditis Georgios - Greece</w:t>
        <w:br/>
        <w:t>3 - Chumankin Alexander - Russia</w:t>
        <w:br/>
        <w:t>3 - Matsukevich Ihar - Bela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Male A +6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Aydin Bahmalov - Azerbaijan</w:t>
        <w:br/>
        <w:t>2 - Kharko Artem - Russia</w:t>
        <w:br/>
        <w:t>3 - Benayoun Jordan - France</w:t>
        <w:br/>
        <w:t>3 - Gonzalez Oscar - Spa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Cadets Female A -5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Letica Diana - Croatia</w:t>
        <w:br/>
        <w:t>2 - Jablanov Jelena - Serbia</w:t>
        <w:br/>
        <w:t>3 - Deloglan Maria - Russia</w:t>
        <w:br/>
        <w:t>3 - Diola Timothea - Cypru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17"/>
          <w:lang w:eastAsia="ru-RU"/>
        </w:rPr>
        <w:t>Cadets Female A +59</w:t>
      </w:r>
    </w:p>
    <w:p>
      <w:pPr>
        <w:pStyle w:val="Normal"/>
        <w:spacing w:lineRule="auto" w:line="240" w:before="0" w:after="0"/>
        <w:rPr/>
      </w:pPr>
      <w:r>
        <w:rPr/>
        <w:t>1 - Siprak Maja - Croatia</w:t>
        <w:br/>
        <w:t>2 - Ilk Glbahar - Turkey</w:t>
        <w:br/>
        <w:t>3 - Sophie Dickson - Great Britain</w:t>
        <w:br/>
        <w:t>3 - Ivanova Olga - Russia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24:00Z</dcterms:created>
  <dc:creator>Soniks</dc:creator>
  <dc:description/>
  <dc:language>en-US</dc:language>
  <cp:lastModifiedBy>Soniks</cp:lastModifiedBy>
  <dcterms:modified xsi:type="dcterms:W3CDTF">2009-01-11T17:25:00Z</dcterms:modified>
  <cp:revision>1</cp:revision>
  <dc:subject/>
  <dc:title/>
</cp:coreProperties>
</file>