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val="en-US" w:eastAsia="ru-RU"/>
        </w:rPr>
        <w:t>Individual winners by categor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FF0000"/>
          <w:sz w:val="17"/>
          <w:szCs w:val="17"/>
          <w:lang w:val="en-US" w:eastAsia="ru-RU"/>
        </w:rPr>
        <w:t>1st Cadets European Championship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n-US" w:eastAsia="ru-RU"/>
        </w:rPr>
        <w:t>Mal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FF0000"/>
          <w:sz w:val="17"/>
          <w:szCs w:val="17"/>
          <w:lang w:val="en-US" w:eastAsia="ru-RU"/>
        </w:rPr>
        <w:t>Category: Cadets Male A -37 / Fin (21 competitors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1     Gulec, Tahir National Team of Germany GER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2    Kozhiev, Soslanbek National Team of Russian Federation RU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3     Dalakliev, Vladimir National Team of Bulgaria BGR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3     Szoke, Aron National Team of Hungary HUN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FF0000"/>
          <w:sz w:val="17"/>
          <w:szCs w:val="17"/>
          <w:lang w:val="en-US" w:eastAsia="ru-RU"/>
        </w:rPr>
        <w:t>Category: Cadets Male A -40 / Fly (18 competitors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1     Jankovic, Aleksandar National Team of Serbia &amp; Montenegro SRB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2     Chiaramida, Dario National Team of Italy IT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3     Pribicevic, Miha National Team of Slovenia SVN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3     Donmez, Sunay National Team of Turkey TUR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FF0000"/>
          <w:sz w:val="17"/>
          <w:szCs w:val="17"/>
          <w:lang w:val="en-US" w:eastAsia="ru-RU"/>
        </w:rPr>
        <w:t>Category: Cadets Male A -43 / Bantam (20 competitors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1     Jarloni, Stipe National Team of Croatia KRO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2     Oganesyants, Geram National Team of Russian Federation RU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3     Kitay, Yakup National Team of Turkey TUR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3     Ozturk, Orcun National Team of Germany GER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n-US" w:eastAsia="ru-RU"/>
        </w:rPr>
        <w:t>Femal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FF0000"/>
          <w:sz w:val="17"/>
          <w:szCs w:val="17"/>
          <w:lang w:val="en-US" w:eastAsia="ru-RU"/>
        </w:rPr>
        <w:t>Category: Cadets Female A -35 / Fin (12 competitors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1    Mermer, Sevde National Team of Turkey TUR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2    Scarfile, Azzurra National Team of Italy IT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3     Musayeva, Ulkar National Team of Azerbaijan AZ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3     Ducz, Barbara National Team of Hungary HUN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FF0000"/>
          <w:sz w:val="17"/>
          <w:szCs w:val="17"/>
          <w:lang w:val="en-US" w:eastAsia="ru-RU"/>
        </w:rPr>
        <w:t>Category: Cadets Female A -38 / Fly (13 competitors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1    Pezdirc, Iskra National Team of Croatia KRO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2    Vatansever, Duygu National Team of Turkey TUR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3    Gladovic, Dragana National Team of Serbia &amp; Montenegro SRB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3     Gammatsaeva, Kamilla National Team of Russian Federation RU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FF0000"/>
          <w:sz w:val="17"/>
          <w:szCs w:val="17"/>
          <w:lang w:val="en-US" w:eastAsia="ru-RU"/>
        </w:rPr>
        <w:t>Category: Cadets Female A -41 / Bantam (13 competitors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1    Kaya, Hulya National Team of Turkey TUR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2     Manz, Jennifer National Team of Germany GER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3     Abdullayeva, Aygul National Team of Azerbaijan AZ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3     Vicic, Marija National Team of Croatia KRO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n-US" w:eastAsia="ru-RU"/>
        </w:rPr>
        <w:t>Mal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FF0000"/>
          <w:sz w:val="17"/>
          <w:szCs w:val="17"/>
          <w:lang w:val="en-US" w:eastAsia="ru-RU"/>
        </w:rPr>
        <w:t>Category: Cadets Male A -46 / Feather (18 competitors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1     Baglivo, Steeven National Team of Italy IT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2    Kukic, Djordje National Team of Serbia &amp; Montenegro SRB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3     Roskosch, Denis National Team of Germany GER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3    Eski, Burak National Team of Turkey TUR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FF0000"/>
          <w:sz w:val="17"/>
          <w:szCs w:val="17"/>
          <w:lang w:val="en-US" w:eastAsia="ru-RU"/>
        </w:rPr>
        <w:t>Category: Cadets Male A -49 / Light (19 competitors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1     Serce, Ali National Team of Turkey TUR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2     Tanriverdiyev, Faig National Team of Azerbaijan AZ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3    Ivankov, Kanstantsin National Team of Belarus BLR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3     Sandiego, Alberto National Team of Spain ESP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FF0000"/>
          <w:sz w:val="17"/>
          <w:szCs w:val="17"/>
          <w:lang w:val="en-US" w:eastAsia="ru-RU"/>
        </w:rPr>
        <w:t>Category: Cadets Male A -53 / Welter (19 competitors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1    Hagverdiyev, Nijat National Team of Azerbaijan AZ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2     Sari, Yunus National Team of Turkey TUR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3     Marzaganov, Alibek National Team of Russian Federation RU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3     Yakutovich, Aliksanoir National Team of Belarus BLR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FF0000"/>
          <w:sz w:val="17"/>
          <w:szCs w:val="17"/>
          <w:lang w:val="en-US" w:eastAsia="ru-RU"/>
        </w:rPr>
        <w:t>Category: Cadets Male A -57 / Light Middle (15 competitors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1     Mikayilov, Nijat National Team of Azerbaijan AZ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2     Calkan, Saban National Team of Turkey TUR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3 Martinez, Raul National Team of Spain ESP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3 Czerny, Christoph National Team of Austria AUT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n-US" w:eastAsia="ru-RU"/>
        </w:rPr>
        <w:t>Femal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FF0000"/>
          <w:sz w:val="17"/>
          <w:szCs w:val="17"/>
          <w:lang w:val="en-US" w:eastAsia="ru-RU"/>
        </w:rPr>
        <w:t>Category: Cadets Female A -44 / Feather (15 competitors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1 brahimova Fatma, National Team of Azerbaijan AZ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2 Klütsch Laura, National Team of Germany GER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3 Belanouskaya Viktorya, National Team of Belarus BLR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3 Yildiz Tugba, National Team of Turkey TUR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FF0000"/>
          <w:sz w:val="17"/>
          <w:szCs w:val="17"/>
          <w:lang w:val="en-US" w:eastAsia="ru-RU"/>
        </w:rPr>
        <w:t>Category: Cadets Female A -47 / Light (11 competitors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1 Mkrdumyan Kristina, National Team of Russian Federation RU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2 Sumic Marina, National Team of Croatia KRO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3 Banamaiso Emma, National Team of Spain ESP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3 Polychroni Evagelia, National Team of Greece GR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FF0000"/>
          <w:sz w:val="17"/>
          <w:szCs w:val="17"/>
          <w:lang w:val="en-US" w:eastAsia="ru-RU"/>
        </w:rPr>
        <w:t>Category: Cadets Female A -50 / Welter (15 competitors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1 Aydin Asena,National Team of Turkey TUR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2 Doroshenko Evgenia,National Team of Russian Federation RU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3 Codreanu Anastasia,National Team of Moldova MD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3 Bustos Emma,National Team of Sweden SW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FF0000"/>
          <w:sz w:val="17"/>
          <w:szCs w:val="17"/>
          <w:lang w:val="en-US" w:eastAsia="ru-RU"/>
        </w:rPr>
        <w:t>Category: Cadets Female A -53 / Light Middle (13 competitors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1 Caktas Lana,National Team of Croatia KRO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2 Revina Olesia,National Team of Russian Federation RU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3 Bonilla Malen,National Team of Spain ESP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3 Arisaman Hamiyet, ational Team of Turkey TUR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n-US" w:eastAsia="ru-RU"/>
        </w:rPr>
        <w:t>Mal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FF0000"/>
          <w:sz w:val="17"/>
          <w:szCs w:val="17"/>
          <w:lang w:val="en-US" w:eastAsia="ru-RU"/>
        </w:rPr>
        <w:t>Category: Cadets Male A -61 / Middle (12 competitors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1 Ismayilov Sabuhi National Team of Azerbaijan AZ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2 Agkaev Zaur,National Team of Russian Federation RU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3 Ergen Cihat,National Team of Turkey TUR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3 Kosmas, Lambros National Team of Greece GR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FF0000"/>
          <w:sz w:val="17"/>
          <w:szCs w:val="17"/>
          <w:lang w:val="en-US" w:eastAsia="ru-RU"/>
        </w:rPr>
        <w:t>Category: Cadets Male A -65 / Light Heavy (9 competitors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1 Cooke, Aaron National Team of England GBR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2 Dinc Volkan,National Team of Turkey TUR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3 Afanasyev Yaroslav,National Team of Russian Federation RU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3 Azizli Mahammad,National Team of Azerbaijan AZ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FF0000"/>
          <w:sz w:val="17"/>
          <w:szCs w:val="17"/>
          <w:lang w:val="en-US" w:eastAsia="ru-RU"/>
        </w:rPr>
        <w:t>Category: Cadets Male A +65 / Heavy (10 competitors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1 Angileri Vito,National Team of Italy IT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2 Tatarinov Oleksiy,National Team of Ukraine UKR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3 Christodoulou Andreas,National Team of Cyprus CYP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3 Sidorenko Alexy,National Team of Russian Federation RU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n-US" w:eastAsia="ru-RU"/>
        </w:rPr>
        <w:t>Femal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FF0000"/>
          <w:sz w:val="17"/>
          <w:szCs w:val="17"/>
          <w:lang w:val="en-US" w:eastAsia="ru-RU"/>
        </w:rPr>
        <w:t>Category: Cadets Female A -57 / Middle (17 competitors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1 Smolic Ana,National Team of Croatia KRO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2 Whithead Stella,National Team of England GBR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3 Salkauskaite Juliaja,National Team of Lithuania LT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3 Goia Maria,clara National Team of Italy IT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FF0000"/>
          <w:sz w:val="17"/>
          <w:szCs w:val="17"/>
          <w:lang w:val="en-US" w:eastAsia="ru-RU"/>
        </w:rPr>
        <w:t>Category: Cadets Female A -61 / Light Heavy (11 competitors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1 Campos Clara,National Team of Spain ESP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2 Fechner Lisa,National Team of Germany GER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3 Chara Savva,National Team of Cyprus CYP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3 Jazbec Martina,National Team of Croatia KRO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FF0000"/>
          <w:sz w:val="17"/>
          <w:szCs w:val="17"/>
          <w:lang w:val="en-US" w:eastAsia="ru-RU"/>
        </w:rPr>
        <w:t>Category: Cadets Female A +61 / Heavy (9 competitors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1 Camino Oihane,National Team of Spain ESP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2 Yanko Stav,National Team of Israel ISR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3 Ungari Lidia,National Team of Italy IT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3 Alieva Dzhamilya,National Team of Russian Federation RUS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324"/>
      <w:outlineLvl w:val="1"/>
    </w:pPr>
    <w:rPr>
      <w:rFonts w:ascii="Times New Roman" w:hAnsi="Times New Roman" w:eastAsia="Times New Roman" w:cs="Times New Roman"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31"/>
      <w:szCs w:val="31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7:34:00Z</dcterms:created>
  <dc:creator>Soniks</dc:creator>
  <dc:description/>
  <dc:language>en-US</dc:language>
  <cp:lastModifiedBy>Soniks</cp:lastModifiedBy>
  <dcterms:modified xsi:type="dcterms:W3CDTF">2009-01-11T17:38:00Z</dcterms:modified>
  <cp:revision>1</cp:revision>
  <dc:subject/>
  <dc:title/>
</cp:coreProperties>
</file>