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4347"/>
      </w:tblGrid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Thursday, July 27, 2006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Day 1 Results - World Junior Taekwondo Championships</w:t>
            </w:r>
          </w:p>
        </w:tc>
      </w:tr>
      <w:tr>
        <w:trPr/>
        <w:tc>
          <w:tcPr>
            <w:tcW w:w="191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lang w:val="en-US" w:eastAsia="ru-RU"/>
              </w:rPr>
              <w:t>Female Bantamweight (-46kg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val="en-US"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Gold: Vietnam : Hoang Ha Giang</w:t>
              <w:br/>
              <w:t>Silver: Korea : Choi So Yeon</w:t>
              <w:br/>
              <w:t>Bronze: Turkey : Nergiz Gencay</w:t>
              <w:br/>
              <w:t>Russia : Taraynova Vik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lang w:val="en-US" w:eastAsia="ru-RU"/>
              </w:rPr>
              <w:t xml:space="preserve">Female Featherweight (-49kg)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val="en-US"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Gold: Vietnam : Tran Thi Ngoc Truc</w:t>
              <w:br/>
              <w:t>Silver: Thailand : Prapaporn Sangnar</w:t>
              <w:br/>
              <w:t>Bronze: Croatia : Marina Sumic</w:t>
              <w:br/>
              <w:t>Korea : Lee Seo H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lang w:val="en-US" w:eastAsia="ru-RU"/>
              </w:rPr>
              <w:t>Male Bantamweight (-51kg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val="en-US"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Gold : Thailand : Pen-Ek Karaket</w:t>
              <w:br/>
              <w:t>Silver : Kazakhstan : Abenov Bekzat</w:t>
              <w:br/>
              <w:t>Bronze : Germany : Binder Dennis</w:t>
              <w:br/>
              <w:t>Korea : Heo W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lang w:val="en-US" w:eastAsia="ru-RU"/>
              </w:rPr>
              <w:t>Male Featherweight (-55kg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val="en-US"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Gold : Iran : Reza Naderian</w:t>
              <w:br/>
              <w:t>Silver : Thailand : Vasavat Somswang</w:t>
              <w:br/>
              <w:t>Bronze : Vietnam : Bui Van Tuyen</w:t>
              <w:br/>
              <w:t>USA : Bernard Trararus Pose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             </w:t>
      </w:r>
      <w:r>
        <w:rPr>
          <w:rFonts w:eastAsia="Tahoma" w:cs="Tahoma" w:ascii="Tahoma" w:hAnsi="Tahoma"/>
          <w:color w:val="000000"/>
          <w:sz w:val="17"/>
          <w:szCs w:val="17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6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4347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Friday, July 28, 2006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Day 2 Results - World Junior Taekwondo Championships</w:t>
            </w:r>
          </w:p>
        </w:tc>
      </w:tr>
      <w:tr>
        <w:trPr/>
        <w:tc>
          <w:tcPr>
            <w:tcW w:w="16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6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lang w:val="en-US" w:eastAsia="ru-RU"/>
              </w:rPr>
              <w:t>Female Flyweight (-44kg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val="en-US"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 xml:space="preserve">Gold : Korea: Kim Min-ji </w:t>
              <w:br/>
              <w:t xml:space="preserve">Silver : Thailand: Ratikran Thongkhak </w:t>
              <w:br/>
              <w:t>Bronze : USA: Charlotte Craig</w:t>
              <w:br/>
              <w:t>Taipei: Lee Hsing Hu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lang w:val="en-US" w:eastAsia="ru-RU"/>
              </w:rPr>
              <w:t xml:space="preserve">Male Flyweight (-48kg)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val="en-US"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 xml:space="preserve">Gold: Korea: Lee Seung-won </w:t>
              <w:br/>
              <w:t>Silver: Bahrain: Abdulrahim A. Hamee</w:t>
              <w:br/>
              <w:t>Bronze: Thailand: Jerranat Nakaviroj</w:t>
              <w:br/>
              <w:t>Taiwan: Hsu Cha 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lang w:val="en-US" w:eastAsia="ru-RU"/>
              </w:rPr>
              <w:t>Male Finweight (-45kg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val="en-US"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Gold: Kazakhstan: Bekkassymov Zhalg</w:t>
              <w:br/>
              <w:t>Silver: Thailand: Soravit Lanhanimit</w:t>
              <w:br/>
              <w:t>Bronze: Azerbaijan: Eldar Gurbanov</w:t>
              <w:br/>
              <w:t>Jordan: Ahmad Xasen Alzam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lang w:val="en-US" w:eastAsia="ru-RU"/>
              </w:rPr>
              <w:t>Female Finweight (-42kg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val="en-US"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Gold: Thailand: Buttree Puedpong</w:t>
              <w:br/>
              <w:t>Silver: Korea: Lee Ji Min</w:t>
              <w:br/>
              <w:t>Bronze: Mexico: Elda Cervantes</w:t>
              <w:br/>
              <w:t>Spain: Carmen Pulid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4347"/>
      </w:tblGrid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Saturday, July 29, 2006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Day 3 Results - World Junior Taekwondo Championships</w:t>
            </w:r>
          </w:p>
        </w:tc>
      </w:tr>
      <w:tr>
        <w:trPr/>
        <w:tc>
          <w:tcPr>
            <w:tcW w:w="18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lang w:val="en-US" w:eastAsia="ru-RU"/>
              </w:rPr>
              <w:t>Female Welterweight (-55kg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val="en-US"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Gold: Korea: Lim Eun-ji</w:t>
              <w:br/>
              <w:t>Silver: Chinese Taipei: Kuan I Wen</w:t>
              <w:br/>
              <w:t>Bronze: China: Liu Chen</w:t>
              <w:br/>
              <w:t>Croatia: Jelena Zerav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lang w:val="en-US" w:eastAsia="ru-RU"/>
              </w:rPr>
              <w:t>Male Welterweight (-63kg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val="en-US"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Gold : France: Belhadj Yassine</w:t>
              <w:br/>
              <w:t>Silver :Azerbaijan: Elvin Mammadov</w:t>
              <w:br/>
              <w:t>Bronze: Canada: Sean Vrtacic</w:t>
              <w:br/>
              <w:t>Jordan: Mohmad Gad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lang w:val="en-US" w:eastAsia="ru-RU"/>
              </w:rPr>
              <w:t>Female Lightweight (-52kg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val="en-US"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Gold: Turkey: Zeynep Kirez</w:t>
              <w:br/>
              <w:t>Silver: China: Jiang Mengfei</w:t>
              <w:br/>
              <w:t>Bronze: Korea: Oh Ra-ri</w:t>
              <w:br/>
              <w:t>Vietnam: Nguyen Thi Bao Ngo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lang w:val="en-US" w:eastAsia="ru-RU"/>
              </w:rPr>
              <w:t>Male Lightweight (-59kg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val="en-US"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Gold: Korea: Jeon Jin-su</w:t>
              <w:br/>
              <w:t>Silver: Iran: Saeid Tafahomi Vajargah</w:t>
              <w:br/>
              <w:t>Bronze: Turkey: Tufan Demirci</w:t>
              <w:br/>
              <w:t>Canada: Eric Phamhu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           </w:t>
      </w:r>
    </w:p>
    <w:tbl>
      <w:tblPr>
        <w:tblW w:w="6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4347"/>
      </w:tblGrid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Monday, July 30, 2006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Day 4 Results - World Junior Taekwondo Championships</w:t>
            </w:r>
          </w:p>
        </w:tc>
      </w:tr>
      <w:tr>
        <w:trPr/>
        <w:tc>
          <w:tcPr>
            <w:tcW w:w="18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8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lang w:val="en-US" w:eastAsia="ru-RU"/>
              </w:rPr>
              <w:t>Male Light Middleweight (-68kg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val="en-US"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Gold : Iran : Mohammad Rafiei Shahrbabaki</w:t>
              <w:br/>
              <w:t>Silver : China : Sun Maojie</w:t>
              <w:br/>
              <w:t>Bronze : Great Britain : Aaron Cook</w:t>
              <w:br/>
              <w:t>Korea : Kwon Hyeok J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lang w:val="en-US" w:eastAsia="ru-RU"/>
              </w:rPr>
              <w:t>Female Light Middleweight (-59kg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val="en-US"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Gold : Vietnam : Bui Bich Ngoc</w:t>
              <w:br/>
              <w:t>Silver : Mexico : Paulet Lozano</w:t>
              <w:br/>
              <w:t xml:space="preserve">Bronze : China : Liu Jing </w:t>
              <w:br/>
              <w:t>Turkey : Burcu Alt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lang w:val="en-US" w:eastAsia="ru-RU"/>
              </w:rPr>
              <w:t>Female Middleweight (-63kg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val="en-US"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Gold : China : Guo Wunfei</w:t>
              <w:br/>
              <w:t>Silver : Germany : Hausotte Carolin</w:t>
              <w:br/>
              <w:t>Bronze : Philippines : Alora Kirstie Elaine</w:t>
              <w:br/>
              <w:t>Russia : Biryukova Valen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lang w:val="en-US" w:eastAsia="ru-RU"/>
              </w:rPr>
              <w:t>Male Middleweight (-73kg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val="en-US"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Gold : Korea : Jeung Yong Jin</w:t>
              <w:br/>
              <w:t>Silver : Turkey : Baris Bozkurt</w:t>
              <w:br/>
              <w:t>Bronze : China : Li Sheng</w:t>
              <w:br/>
              <w:t>Greece : Nikolaos Tzello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             </w:t>
      </w:r>
    </w:p>
    <w:tbl>
      <w:tblPr>
        <w:tblW w:w="6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4347"/>
      </w:tblGrid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Monday, July 31, 2006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Day 5 Results - World Junior Taekwondo Championships</w:t>
            </w:r>
          </w:p>
        </w:tc>
      </w:tr>
      <w:tr>
        <w:trPr/>
        <w:tc>
          <w:tcPr>
            <w:tcW w:w="180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 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8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lang w:val="en-US" w:eastAsia="ru-RU"/>
              </w:rPr>
              <w:t>Male Heavyweight (+78kg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val="en-US"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Gold : Korea : Kim Dong-young</w:t>
              <w:br/>
              <w:t>Silver : France : Carriere Romain</w:t>
              <w:br/>
              <w:t>Bronze : USA : Cody Thayne Stanger</w:t>
              <w:br/>
              <w:t>Iran : Alireza Yousefi Falakde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lang w:val="en-US" w:eastAsia="ru-RU"/>
              </w:rPr>
              <w:t>Female Heavyweight (+68kg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val="en-US"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Gold : Korea : An Sae Bom</w:t>
              <w:br/>
              <w:t>Silver : Germany : Wrobel Ramona</w:t>
              <w:br/>
              <w:t>Bronze : USA : Maia Eubanks</w:t>
              <w:br/>
              <w:t>France : Larcher Aur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lang w:val="en-US" w:eastAsia="ru-RU"/>
              </w:rPr>
              <w:t>Female Light Heavyweight (-68kg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val="en-US"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Gold : Korea : Yu Eun-sim</w:t>
              <w:br/>
              <w:t>Silver : Italy : Perugini Federica</w:t>
              <w:br/>
              <w:t>Bronze : Vietnam : Tran Thi Ngoc Tram</w:t>
              <w:br/>
              <w:t>Canada : Courtney Cond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lang w:val="en-US" w:eastAsia="ru-RU"/>
              </w:rPr>
              <w:t>Male Light Heavyweight (-78kg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val="en-US"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Gold : China : Tian Xueguang</w:t>
              <w:br/>
              <w:t>Silver : Russia : Abumuslimov Gamzat</w:t>
              <w:br/>
              <w:t>Bronze : France : Payet Rodolphe</w:t>
              <w:br/>
              <w:t>Iran : Payam Ghobadi Oghaz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24"/>
      <w:outlineLvl w:val="1"/>
    </w:pPr>
    <w:rPr>
      <w:rFonts w:ascii="Times New Roman" w:hAnsi="Times New Roman" w:eastAsia="Times New Roman" w:cs="Times New Roman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1"/>
      <w:szCs w:val="31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7:55:00Z</dcterms:created>
  <dc:creator>Soniks</dc:creator>
  <dc:description/>
  <dc:language>en-US</dc:language>
  <cp:lastModifiedBy>Soniks</cp:lastModifiedBy>
  <dcterms:modified xsi:type="dcterms:W3CDTF">2009-01-11T17:55:00Z</dcterms:modified>
  <cp:revision>1</cp:revision>
  <dc:subject/>
  <dc:title/>
</cp:coreProperties>
</file>