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  <w:sz w:val="48"/>
          <w:szCs w:val="48"/>
          <w:u w:val="single"/>
        </w:rPr>
        <w:t xml:space="preserve">Olympic Games </w:t>
      </w:r>
      <w:r>
        <w:rPr>
          <w:bCs w:val="false"/>
          <w:color w:val="FF0000"/>
          <w:sz w:val="48"/>
          <w:szCs w:val="48"/>
          <w:u w:val="single"/>
        </w:rPr>
        <w:t>2008</w:t>
      </w:r>
      <w:r>
        <w:rPr>
          <w:color w:val="FF0000"/>
          <w:sz w:val="48"/>
          <w:szCs w:val="48"/>
          <w:u w:val="single"/>
        </w:rPr>
        <w:t xml:space="preserve">  Beijing</w:t>
      </w:r>
    </w:p>
    <w:p>
      <w:pPr>
        <w:pStyle w:val="Heading2"/>
        <w:jc w:val="center"/>
        <w:rPr/>
      </w:pPr>
      <w:r>
        <w:rPr/>
        <w:t>Result of Tournament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3615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 and date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le under 58 kg</w:t>
              </w:r>
            </w:hyperlink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Games: Beijing 20.08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</w:rPr>
                <w:t>PEREZ, Guillerm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</w:rPr>
                <w:t>MERCEDES, Yulis Gabriel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le under 68 kg</w:t>
              </w:r>
            </w:hyperlink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Games: Beijing 20.08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SON, Tae-Ji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</w:rPr>
                <w:t>LOPEZ, Mark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le under 80 kg</w:t>
              </w:r>
            </w:hyperlink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Games: Beijing 20.08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</w:rPr>
                <w:t>SAEI BONEHKOHAL, Hadi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</w:rPr>
                <w:t>SARMIENTO, Maur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le over 80 kg</w:t>
              </w:r>
            </w:hyperlink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Games: Beijing 20.08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</w:rPr>
                <w:t>CHA, Dong-Mi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</w:rPr>
                <w:t>NIKOLAIDIS, Alexandros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female under 49 kg</w:t>
              </w:r>
            </w:hyperlink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Games: Beijing 20.08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</w:rPr>
                <w:t>WU, Jingyu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</w:rPr>
                <w:t>PUEDPONG, Buttree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female under 57 kg</w:t>
              </w:r>
            </w:hyperlink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Games: Beijing 20.08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</w:rPr>
                <w:t>LIM, Su-Jeo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</w:rPr>
                <w:t>TANRIKULU, Azize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female under 67 kg</w:t>
              </w:r>
            </w:hyperlink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Games: Beijing 20.08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</w:rPr>
                <w:t>HWANG, Kyung-Seo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</w:rPr>
                <w:t>SERGERIE, Karine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female over 67 kg</w:t>
              </w:r>
            </w:hyperlink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 Games: Beijing 20.08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</w:rPr>
                <w:t>ESPINOZA, Maria del Rosari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</w:rPr>
                <w:t>SOLHEIM, Nin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data.com/result.html?t=278&amp;c=2&amp;w=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ekwondodata.com/guillermo-perez.a8u1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aekwondodata.com/yulis-gabriel-mercedes.a3kj.html" TargetMode="External"/><Relationship Id="rId7" Type="http://schemas.openxmlformats.org/officeDocument/2006/relationships/hyperlink" Target="http://www.taekwondodata.com/result.html?t=278&amp;c=2&amp;w=28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aekwondodata.com/tae-jin-son.abbd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aekwondodata.com/mark-lopez.a3a0.html" TargetMode="External"/><Relationship Id="rId12" Type="http://schemas.openxmlformats.org/officeDocument/2006/relationships/hyperlink" Target="http://www.taekwondodata.com/result.html?t=278&amp;c=2&amp;w=35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taekwondodata.com/hadi-saei-bonehkohal.a4o3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taekwondodata.com/mauro-sarmiento.a4s6.html" TargetMode="External"/><Relationship Id="rId17" Type="http://schemas.openxmlformats.org/officeDocument/2006/relationships/hyperlink" Target="http://www.taekwondodata.com/result.html?t=278&amp;c=2&amp;w=49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taekwondodata.com/dong-min-cha.a9s0.htm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taekwondodata.com/alexandros-nikolaidis.a3wj.html" TargetMode="External"/><Relationship Id="rId22" Type="http://schemas.openxmlformats.org/officeDocument/2006/relationships/hyperlink" Target="http://www.taekwondodata.com/result.html?t=278&amp;c=1&amp;w=10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taekwondodata.com/jingyu-wu.aa3m.html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yperlink" Target="http://www.taekwondodata.com/buttree-puedpong.absb.html" TargetMode="External"/><Relationship Id="rId28" Type="http://schemas.openxmlformats.org/officeDocument/2006/relationships/hyperlink" Target="http://www.taekwondodata.com/result.html?t=278&amp;c=1&amp;w=18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aekwondodata.com/su-jeong-lim.a7zy.html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taekwondodata.com/azize-tanrikulu.a8z6.html" TargetMode="External"/><Relationship Id="rId33" Type="http://schemas.openxmlformats.org/officeDocument/2006/relationships/hyperlink" Target="http://www.taekwondodata.com/result.html?t=278&amp;c=1&amp;w=27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taekwondodata.com/kyung-seon-hwang.a8gj.html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www.taekwondodata.com/karine-sergerie.a8go.html" TargetMode="External"/><Relationship Id="rId38" Type="http://schemas.openxmlformats.org/officeDocument/2006/relationships/hyperlink" Target="http://www.taekwondodata.com/result.html?t=278&amp;c=1&amp;w=4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taekwondodata.com/maria-del-rosario-espinoza.a9qe.html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://www.taekwondodata.com/nina-solheim.a54j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2:00Z</dcterms:created>
  <dc:creator>User</dc:creator>
  <dc:description/>
  <cp:keywords/>
  <dc:language>en-US</dc:language>
  <cp:lastModifiedBy>User</cp:lastModifiedBy>
  <dcterms:modified xsi:type="dcterms:W3CDTF">2008-12-22T11:06:00Z</dcterms:modified>
  <cp:revision>1</cp:revision>
  <dc:subject/>
  <dc:title>Olympic Games 2008  Beijing</dc:title>
</cp:coreProperties>
</file>