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Style w:val="StrongEmphasis"/>
          <w:lang w:val="en-US"/>
        </w:rPr>
        <w:t xml:space="preserve">(Halkapınar Spor Salonu, Izmir, Turkey / May 7-11, 2008) </w:t>
      </w:r>
    </w:p>
    <w:p>
      <w:pPr>
        <w:pStyle w:val="Style15"/>
        <w:rPr/>
      </w:pPr>
      <w:r>
        <w:rPr>
          <w:rStyle w:val="StrongEmphasis"/>
        </w:rPr>
        <w:t>1. Participating Nations</w:t>
      </w:r>
    </w:p>
    <w:tbl>
      <w:tblPr>
        <w:tblW w:w="10604" w:type="dxa"/>
        <w:jc w:val="left"/>
        <w:tblInd w:w="-74" w:type="dxa"/>
        <w:tblLayout w:type="fixed"/>
        <w:tblCellMar>
          <w:top w:w="15" w:type="dxa"/>
          <w:left w:w="15" w:type="dxa"/>
          <w:bottom w:w="15" w:type="dxa"/>
          <w:right w:w="15" w:type="dxa"/>
        </w:tblCellMar>
      </w:tblPr>
      <w:tblGrid>
        <w:gridCol w:w="10604"/>
      </w:tblGrid>
      <w:tr>
        <w:trPr/>
        <w:tc>
          <w:tcPr>
            <w:tcW w:w="10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 80 nations</w:t>
            </w:r>
          </w:p>
        </w:tc>
      </w:tr>
      <w:tr>
        <w:trPr/>
        <w:tc>
          <w:tcPr>
            <w:tcW w:w="10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Men - 74 nations</w:t>
              <w:br/>
              <w:t>Afghanistan, Andorra, Argentina, Armenia, Australia, Austria, Azerbaijan, Belarus, Belgium, Bosnia and Herzegovina, Brazil, Bulgaria, Canada, China, Chinese Taipei, Croatia, Cyprus, Denmark, Egypt, El Salvador, Finland, France, Georgia, Germany, Great Britain, Greece, Guatemala, Hungary, India, Indonesia, Iran, Iraq, Ireland, Israel, Italy, Japan, Jordan, Kazakhstan, Korea, Latvia, Lebanon, Lithuania, FYR of Macedonia, Malaysia, Mexico, Moldova, Montenegro, Morocco, Netherlands, New Zealand, Pakistan, Philippines, Puerto Rico, Qatar, Romania, Russia, Samoa, Saudi Arabia, Senegal, Serbia, Slovakia, Slovenia, South Africa, Spain, Sweden, Switzerland, Tahiti, Thailand, Tunisia, Turkey, Turkmenistan, Ukraine, USA, Uzbekistan</w:t>
            </w:r>
          </w:p>
        </w:tc>
      </w:tr>
      <w:tr>
        <w:trPr/>
        <w:tc>
          <w:tcPr>
            <w:tcW w:w="10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Women - 69 nations</w:t>
              <w:br/>
              <w:t>Andorra, Argentina, Australia, Austria, Azerbaijan, Belarus, Belgium, Bosnia and Herzegovina, Brazil, Bulgaria, Canada, China, Chinese Taipei, Costa Rica, Croatia, Cyprus, Czech Rep., Denmark, Egypt, Finland, France, Georgia, Germany, Great Britain, Greece, Guatemala, Hungary, Indonesia, Iran, Israel, Italy, Japan, Jordan, Kazakhstan, Korea, Lebanon, Lithuania, FYR of Macedonia, Malaysia, Mexico, Moldova, Monaco, Montenegro, Morocco, Netherlands, New Zealand, Norway, Papua New Guinea, Philippines, Poland, Puerto Rico, Qatar, Romania, Russia, Senegal, Serbia, Slovenia, Spain, Sweden, Switzerland, Tahiti, Thailand, Tunisia, Turkey, UAE, Ukraine, USA, Uzbekistan, Vietnam</w:t>
            </w:r>
          </w:p>
        </w:tc>
      </w:tr>
    </w:tbl>
    <w:p>
      <w:pPr>
        <w:pStyle w:val="Style15"/>
        <w:rPr>
          <w:lang w:val="en-US"/>
        </w:rPr>
      </w:pPr>
      <w:r>
        <w:rPr>
          <w:lang w:val="en-US"/>
        </w:rPr>
        <w:br/>
      </w:r>
      <w:r>
        <w:rPr>
          <w:rStyle w:val="StrongEmphasis"/>
          <w:lang w:val="en-US"/>
        </w:rPr>
        <w:t>2. Number of Participating Contestants</w:t>
      </w:r>
    </w:p>
    <w:p>
      <w:pPr>
        <w:pStyle w:val="Normal"/>
        <w:spacing w:before="0" w:after="240"/>
        <w:rPr/>
      </w:pPr>
      <w:r>
        <w:rPr/>
        <w:t xml:space="preserve">Total 728 (Male 406, Female 322) </w:t>
      </w:r>
    </w:p>
    <w:tbl>
      <w:tblPr>
        <w:tblW w:w="3292" w:type="dxa"/>
        <w:jc w:val="left"/>
        <w:tblInd w:w="-74" w:type="dxa"/>
        <w:tblLayout w:type="fixed"/>
        <w:tblCellMar>
          <w:top w:w="15" w:type="dxa"/>
          <w:left w:w="15" w:type="dxa"/>
          <w:bottom w:w="15" w:type="dxa"/>
          <w:right w:w="15" w:type="dxa"/>
        </w:tblCellMar>
      </w:tblPr>
      <w:tblGrid>
        <w:gridCol w:w="1355"/>
        <w:gridCol w:w="568"/>
        <w:gridCol w:w="781"/>
        <w:gridCol w:w="588"/>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igh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le</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male</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tal</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n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9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ly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1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ntam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eather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igh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elter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ight Middle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iddle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ight Heavy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Heavy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otal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8</w:t>
            </w:r>
          </w:p>
        </w:tc>
      </w:tr>
    </w:tbl>
    <w:p>
      <w:pPr>
        <w:pStyle w:val="Style15"/>
        <w:rPr>
          <w:lang w:val="en-US"/>
        </w:rPr>
      </w:pPr>
      <w:r>
        <w:rPr>
          <w:lang w:val="en-US"/>
        </w:rPr>
        <w:br/>
      </w:r>
      <w:r>
        <w:rPr>
          <w:rStyle w:val="StrongEmphasis"/>
          <w:lang w:val="en-US"/>
        </w:rPr>
        <w:t>3. Number of participating International referees: 85</w:t>
      </w:r>
    </w:p>
    <w:p>
      <w:pPr>
        <w:pStyle w:val="Style15"/>
        <w:rPr/>
      </w:pPr>
      <w:r>
        <w:rPr>
          <w:lang w:val="en-US"/>
        </w:rPr>
        <w:br/>
      </w:r>
      <w:r>
        <w:rPr>
          <w:rStyle w:val="StrongEmphasis"/>
          <w:lang w:val="en-US"/>
        </w:rPr>
        <w:t xml:space="preserve">4. Technical Delegate </w:t>
      </w:r>
      <w:r>
        <w:rPr>
          <w:lang w:val="en-US"/>
        </w:rPr>
        <w:br/>
        <w:br/>
        <w:t>- Mr. Ko Eui Min (Germany): Technical Committee Chairman of WTF</w:t>
      </w:r>
    </w:p>
    <w:p>
      <w:pPr>
        <w:pStyle w:val="Style15"/>
        <w:rPr>
          <w:b/>
          <w:b/>
          <w:bCs/>
        </w:rPr>
      </w:pPr>
      <w:r>
        <w:rPr>
          <w:b/>
          <w:bCs/>
          <w:lang w:val="en-US"/>
        </w:rPr>
        <w:br/>
      </w:r>
    </w:p>
    <w:p>
      <w:pPr>
        <w:pStyle w:val="Style15"/>
        <w:rPr>
          <w:lang w:val="en-US"/>
        </w:rPr>
      </w:pPr>
      <w:r>
        <w:rPr>
          <w:rStyle w:val="StrongEmphasis"/>
          <w:lang w:val="en-US"/>
        </w:rPr>
        <w:t>5. Competition Supervisory Board Members</w:t>
      </w:r>
    </w:p>
    <w:p>
      <w:pPr>
        <w:pStyle w:val="Style15"/>
        <w:rPr>
          <w:lang w:val="en-US"/>
        </w:rPr>
      </w:pPr>
      <w:r>
        <w:rPr>
          <w:lang w:val="en-US"/>
        </w:rPr>
        <w:t>- Gen. Ahmed Fouly (Egypt): Vice President of WTF and President of African Taekwondo Union</w:t>
        <w:br/>
        <w:t>- Mr. Rene Bundeli (Switzeland): Council Member of WTF and Games Committee Chair of WTF</w:t>
        <w:br/>
        <w:t>- Mr. Dai Won Moon (Mexico): Council Member of WTF</w:t>
        <w:br/>
        <w:t xml:space="preserve">- Ms. Carine El-Murr (Lebanon): Council Member of WTF </w:t>
        <w:br/>
        <w:t>- Mr. Driss El-Hilali (Morocco) Council Member of WTF</w:t>
        <w:br/>
        <w:t>- Mr. Hong Ki Kim (USA) Council Member of WTF and Referee Committee Chair of WTF</w:t>
      </w:r>
    </w:p>
    <w:p>
      <w:pPr>
        <w:pStyle w:val="Style15"/>
        <w:rPr/>
      </w:pPr>
      <w:r>
        <w:rPr>
          <w:b/>
          <w:bCs/>
          <w:lang w:val="en-US"/>
        </w:rPr>
        <w:br/>
      </w:r>
      <w:r>
        <w:rPr>
          <w:rStyle w:val="StrongEmphasis"/>
        </w:rPr>
        <w:t>6. Team Ranking by Points</w:t>
      </w:r>
      <w:r>
        <w:rPr/>
        <w:t xml:space="preserve"> </w:t>
      </w:r>
    </w:p>
    <w:tbl>
      <w:tblPr>
        <w:tblW w:w="4701" w:type="dxa"/>
        <w:jc w:val="left"/>
        <w:tblInd w:w="-74" w:type="dxa"/>
        <w:tblLayout w:type="fixed"/>
        <w:tblCellMar>
          <w:top w:w="15" w:type="dxa"/>
          <w:left w:w="15" w:type="dxa"/>
          <w:bottom w:w="15" w:type="dxa"/>
          <w:right w:w="15" w:type="dxa"/>
        </w:tblCellMar>
      </w:tblPr>
      <w:tblGrid>
        <w:gridCol w:w="895"/>
        <w:gridCol w:w="928"/>
        <w:gridCol w:w="675"/>
        <w:gridCol w:w="1521"/>
        <w:gridCol w:w="682"/>
      </w:tblGrid>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anking</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le</w:t>
            </w:r>
          </w:p>
        </w:tc>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male</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ion</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int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ion</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ints</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ore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orea</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ran</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urkey</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urkey</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A</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ussi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inese Taipei</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in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ranc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ailand</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oatia</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pain</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ailan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ermany</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ordan</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ussia</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exico</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ina</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r>
    </w:tbl>
    <w:p>
      <w:pPr>
        <w:pStyle w:val="Style15"/>
        <w:rPr/>
      </w:pPr>
      <w:r>
        <w:rPr/>
        <w:br/>
      </w:r>
      <w:r>
        <w:rPr>
          <w:b/>
          <w:bCs/>
        </w:rPr>
        <w:b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pPr>
      <w:r>
        <w:rPr>
          <w:rStyle w:val="StrongEmphasis"/>
        </w:rPr>
        <w:t>7. Medal Tally by nation</w:t>
      </w:r>
    </w:p>
    <w:tbl>
      <w:tblPr>
        <w:tblW w:w="7697" w:type="dxa"/>
        <w:jc w:val="left"/>
        <w:tblInd w:w="-74" w:type="dxa"/>
        <w:tblLayout w:type="fixed"/>
        <w:tblCellMar>
          <w:top w:w="15" w:type="dxa"/>
          <w:left w:w="15" w:type="dxa"/>
          <w:bottom w:w="15" w:type="dxa"/>
          <w:right w:w="15" w:type="dxa"/>
        </w:tblCellMar>
      </w:tblPr>
      <w:tblGrid>
        <w:gridCol w:w="895"/>
        <w:gridCol w:w="1334"/>
        <w:gridCol w:w="554"/>
        <w:gridCol w:w="648"/>
        <w:gridCol w:w="768"/>
        <w:gridCol w:w="1521"/>
        <w:gridCol w:w="554"/>
        <w:gridCol w:w="648"/>
        <w:gridCol w:w="775"/>
      </w:tblGrid>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anking</w:t>
            </w:r>
          </w:p>
        </w:tc>
        <w:tc>
          <w:tcPr>
            <w:tcW w:w="33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le</w:t>
            </w:r>
          </w:p>
        </w:tc>
        <w:tc>
          <w:tcPr>
            <w:tcW w:w="34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male</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ion</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old</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lv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ronze</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ion</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old</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lver</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ronze</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ore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ore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ran</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urkey</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ordan</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eat Britain</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inese Taipei</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ailand</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rance</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in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in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ussi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etnam</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pain</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unisi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ailand</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gypt</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oati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exico</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ustrali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rHeight w:val="31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urkey</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gypt</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fghanistan</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weden</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nad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land</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oati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eat Britain</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taly</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ermany</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azakhstan</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larus</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ldov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ussi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kraine</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nad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rbi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zerbaijan</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hilippines</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yprus</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Style15"/>
        <w:rPr/>
      </w:pPr>
      <w:r>
        <w:rPr/>
        <w:t xml:space="preserve">  </w:t>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pPr>
      <w:r>
        <w:rPr>
          <w:rStyle w:val="StrongEmphasis"/>
        </w:rPr>
        <w:t>8. List of medal winners</w:t>
      </w:r>
    </w:p>
    <w:tbl>
      <w:tblPr>
        <w:tblW w:w="10069" w:type="dxa"/>
        <w:jc w:val="left"/>
        <w:tblInd w:w="-74" w:type="dxa"/>
        <w:tblLayout w:type="fixed"/>
        <w:tblCellMar>
          <w:top w:w="15" w:type="dxa"/>
          <w:left w:w="15" w:type="dxa"/>
          <w:bottom w:w="15" w:type="dxa"/>
          <w:right w:w="15" w:type="dxa"/>
        </w:tblCellMar>
      </w:tblPr>
      <w:tblGrid>
        <w:gridCol w:w="1355"/>
        <w:gridCol w:w="3987"/>
        <w:gridCol w:w="4727"/>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ight</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le</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male</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n</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In Chang Jeong (Korea)</w:t>
              <w:br/>
              <w:t>2. Ruslan Agapov (Russia)</w:t>
              <w:br/>
              <w:t>3. Olie Burton (USA)</w:t>
              <w:br/>
              <w:t>Samuel Vasni G. Correa (Spain)</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Chia Yu Hu (Chinese Taipei)</w:t>
              <w:br/>
              <w:t>2. Seung Hee Jeon (Korea)</w:t>
              <w:br/>
              <w:t>3. Didem Basci (Turkey)</w:t>
              <w:br/>
              <w:t>Suemeyra Karaahmet (Germany)</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ly</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Seong In Cho (Korea)</w:t>
              <w:br/>
              <w:t>2. Soravit Lanhanimit (Thailand)</w:t>
              <w:br/>
              <w:t>3. Roman Kashtanov (Russia)</w:t>
              <w:br/>
              <w:t>Arventii Vladislav (Moldova)</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en-US"/>
              </w:rPr>
            </w:pPr>
            <w:r>
              <w:rPr>
                <w:lang w:val="en-US"/>
              </w:rPr>
              <w:t>1. Selina Coppersmith (USA)</w:t>
              <w:br/>
              <w:t>2. Stela Simunic (Croatia)</w:t>
              <w:br/>
              <w:t>3. Victoria Chong (Canada)</w:t>
              <w:br/>
              <w:t>Thitichaya Detkaeo (Thailand)</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tam</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Amir Yarani (Iran)</w:t>
              <w:br/>
              <w:t>2. Alejandro Valdes Juarez (Mexico)</w:t>
              <w:br/>
              <w:t>3. Man Keun Park (Korea)</w:t>
              <w:br/>
              <w:t>Naravich Rujirarotchanakom (Thailand)</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Min Ji Kim (Korea)</w:t>
              <w:br/>
              <w:t>2. Chanatip Sonkham (Thailand)</w:t>
              <w:br/>
              <w:t>3. Jyra Marie Lizardo (Philippines)</w:t>
              <w:br/>
              <w:t>Merissa Pico (USA)</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ather</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Min Je Gang (Korea)</w:t>
              <w:br/>
              <w:t>2. Niti Puengsri (Thailand)</w:t>
              <w:br/>
              <w:t>3. Mahmood Haidari (Afghanistan)</w:t>
              <w:br/>
              <w:t>Stipe Jarloni (Croatia)</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Gayoung Kim (Korea)</w:t>
              <w:br/>
              <w:t>2. Hulya Kaya (Turkey)</w:t>
              <w:br/>
              <w:t>3. Farida Azizova (Azerbaijan)</w:t>
              <w:br/>
              <w:t>Sirada Roekisirirat (Thailand)</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ght</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Gyu Won Choi (Korea)</w:t>
              <w:br/>
              <w:t>2. Mahdi Balazadehaboli (Iran)</w:t>
              <w:br/>
              <w:t>3. Shi Yanhui (China)</w:t>
              <w:br/>
              <w:t>Zhalgas Bekkassymov (Kazakhstan)</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Ha Giang Hoang (Vietnam)</w:t>
              <w:br/>
              <w:t>2. Jennifer Agren (Sweden)</w:t>
              <w:br/>
              <w:t>3. Kamila Gammatsaeva (Russia)</w:t>
              <w:br/>
              <w:t>Yu Jin Kim (Korea)</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lter</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Sang Won Kang (Korea)</w:t>
              <w:br/>
              <w:t>2. Abdallah Osama T. Ahmed (Egypt)</w:t>
              <w:br/>
              <w:t>3. Sayed Hasan Rezai (Afghanistan)</w:t>
              <w:br/>
              <w:t>Mohammad I.A.ABU Taweelih (Jordan)</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Yu Na Jang (Korea)</w:t>
              <w:br/>
              <w:t>2. Emilia Dabrowska (Poland)</w:t>
              <w:br/>
              <w:t>3. Darya Zubovich (Belarus)</w:t>
              <w:br/>
              <w:t>Timothea Diola (Cyprus)</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ght Middle</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Da Yeong Jeong (Korea)</w:t>
              <w:br/>
              <w:t>2. Alberto Sandiego Garay (Spain)</w:t>
              <w:br/>
              <w:t>3. Patrick Bouchard (Canada)</w:t>
              <w:br/>
              <w:t>Guan Zhen (China)</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Musso Maeva (France)</w:t>
              <w:br/>
              <w:t>2. Whitney Daniel (USA)</w:t>
              <w:br/>
              <w:t>3. Rabia Guelec (Germany)</w:t>
              <w:br/>
              <w:t>I Wen Kuan (Chinese Taipei)</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ddle</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Bekzad Eilkhani (Iran)</w:t>
              <w:br/>
              <w:t>2. Sun Yuheng (China)</w:t>
              <w:br/>
              <w:t>3. Burak Eski (Turkey)</w:t>
              <w:br/>
              <w:t>Angileri Vito (Italy)</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Hua Shao (China)</w:t>
              <w:br/>
              <w:t>2. Chloe Iriyadi (Australia)</w:t>
              <w:br/>
              <w:t>3. Ri Jeong Seo (Korea)</w:t>
              <w:br/>
              <w:t>Viktorija Revenko (Belarus)</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ght Heavy</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Aaron Cook (Great Britain)</w:t>
              <w:br/>
              <w:t>2. Yeong Rae Shin (Korea)</w:t>
              <w:br/>
              <w:t>3. Celal Keles (Turkey)</w:t>
              <w:br/>
              <w:t>Xinwei Wang (China)</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1. Furkan Asena Aydin (Turkey)</w:t>
              <w:br/>
              <w:t>2. Seham Mohamed Ahemd El Sawalhy (Egypt)</w:t>
              <w:br/>
              <w:t xml:space="preserve">3. </w:t>
            </w:r>
            <w:r>
              <w:rPr/>
              <w:t>Martina Jazbec (Croatia)</w:t>
              <w:br/>
              <w:t>Milica Mandic (Serbia)</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eavy</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Yazan Fuad Fawzi Alsadeq (Jordan)</w:t>
              <w:br/>
              <w:t>2. Christian Suh (USA)</w:t>
              <w:br/>
              <w:t>3. Ismail Akkus (Turkey)</w:t>
              <w:br/>
              <w:t>Oleksiy Tatarinov (Ukraine)</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1. Ben Hamza Khawla (Tunisia)</w:t>
              <w:br/>
              <w:t>2. Bianca Walkden (Great Britain)</w:t>
              <w:br/>
              <w:t xml:space="preserve">3. </w:t>
            </w:r>
            <w:r>
              <w:rPr/>
              <w:t>Lellouche Flora (France)</w:t>
              <w:br/>
              <w:t>Moon Ju Lee (Korea)</w:t>
            </w:r>
          </w:p>
        </w:tc>
      </w:tr>
    </w:tbl>
    <w:p>
      <w:pPr>
        <w:pStyle w:val="Style15"/>
        <w:rPr>
          <w:lang w:val="en-US"/>
        </w:rPr>
      </w:pPr>
      <w:r>
        <w:rPr>
          <w:lang w:val="en-US"/>
        </w:rPr>
        <w:br/>
      </w:r>
    </w:p>
    <w:p>
      <w:pPr>
        <w:pStyle w:val="Style15"/>
        <w:rPr/>
      </w:pPr>
      <w:r>
        <w:rPr/>
      </w:r>
    </w:p>
    <w:p>
      <w:pPr>
        <w:pStyle w:val="Style15"/>
        <w:rPr/>
      </w:pPr>
      <w:r>
        <w:rPr/>
      </w:r>
    </w:p>
    <w:p>
      <w:pPr>
        <w:pStyle w:val="Style15"/>
        <w:rPr/>
      </w:pPr>
      <w:r>
        <w:rPr/>
      </w:r>
    </w:p>
    <w:p>
      <w:pPr>
        <w:pStyle w:val="Style15"/>
        <w:rPr>
          <w:lang w:val="en-US"/>
        </w:rPr>
      </w:pPr>
      <w:r>
        <w:rPr>
          <w:rStyle w:val="StrongEmphasis"/>
          <w:lang w:val="en-US"/>
        </w:rPr>
        <w:t>9. Team Awards</w:t>
      </w:r>
    </w:p>
    <w:p>
      <w:pPr>
        <w:pStyle w:val="Style15"/>
        <w:rPr>
          <w:lang w:val="en-US"/>
        </w:rPr>
      </w:pPr>
      <w:r>
        <w:rPr>
          <w:lang w:val="en-US"/>
        </w:rPr>
        <w:t>Active Participation Prize</w:t>
        <w:br/>
        <w:t>- Lebanon</w:t>
        <w:br/>
        <w:t>- Serbia</w:t>
        <w:br/>
        <w:t>- D.R.Congo</w:t>
      </w:r>
    </w:p>
    <w:p>
      <w:pPr>
        <w:pStyle w:val="Style15"/>
        <w:rPr>
          <w:lang w:val="en-US"/>
        </w:rPr>
      </w:pPr>
      <w:r>
        <w:rPr>
          <w:lang w:val="en-US"/>
        </w:rPr>
        <w:t>Good Fighting Spirit Prize</w:t>
        <w:br/>
        <w:t>- Moldova</w:t>
        <w:br/>
        <w:t>- Puerto Rico</w:t>
        <w:br/>
        <w:t>- Senegal</w:t>
      </w:r>
    </w:p>
    <w:p>
      <w:pPr>
        <w:pStyle w:val="Style15"/>
        <w:rPr>
          <w:lang w:val="en-US"/>
        </w:rPr>
      </w:pPr>
      <w:r>
        <w:rPr>
          <w:rStyle w:val="StrongEmphasis"/>
          <w:lang w:val="en-US"/>
        </w:rPr>
        <w:t>10. Best Male &amp; Female Athlete (Samsung Blue Passion Award)</w:t>
      </w:r>
    </w:p>
    <w:p>
      <w:pPr>
        <w:pStyle w:val="Style15"/>
        <w:rPr>
          <w:lang w:val="en-US"/>
        </w:rPr>
      </w:pPr>
      <w:r>
        <w:rPr>
          <w:lang w:val="en-US"/>
        </w:rPr>
        <w:t>- Mr. Bekged Eilkhani (Iran) 1st of Male Middle (-73KG)</w:t>
        <w:br/>
        <w:t xml:space="preserve">- Ms. Hulya Kaya (Turkey) 2nd of Female Feather (-49KG) </w:t>
      </w:r>
    </w:p>
    <w:p>
      <w:pPr>
        <w:pStyle w:val="Style15"/>
        <w:rPr>
          <w:lang w:val="en-US"/>
        </w:rPr>
      </w:pPr>
      <w:r>
        <w:rPr>
          <w:rStyle w:val="StrongEmphasis"/>
          <w:lang w:val="en-US"/>
        </w:rPr>
        <w:t>11. Best International Referees</w:t>
      </w:r>
    </w:p>
    <w:p>
      <w:pPr>
        <w:pStyle w:val="Style15"/>
        <w:rPr>
          <w:lang w:val="en-US"/>
        </w:rPr>
      </w:pPr>
      <w:r>
        <w:rPr>
          <w:lang w:val="en-US"/>
        </w:rPr>
        <w:t>- Mr. Joseph Elias Khoury (Great Britain) 2/038-0046</w:t>
        <w:br/>
        <w:t>- Mr. Denis Odjo (France) 1/035-0031</w:t>
        <w:br/>
        <w:t>- Mr. John Lee Holloway (USA) 1/019-0865</w:t>
        <w:br/>
        <w:t>- Mr. Ahmed Hassan El Mofty (Egypt) 3/046-0075</w:t>
        <w:br/>
        <w:t>- Mr. Rene Raymond Leveaux (Australia) 1/034-0172</w:t>
      </w:r>
    </w:p>
    <w:p>
      <w:pPr>
        <w:pStyle w:val="Normal"/>
        <w:rPr>
          <w:lang w:val="en-US"/>
        </w:rPr>
      </w:pPr>
      <w:r>
        <w:rPr>
          <w:lang w:val="en-US"/>
        </w:rPr>
      </w:r>
    </w:p>
    <w:sectPr>
      <w:type w:val="nextPage"/>
      <w:pgSz w:w="11906" w:h="16838"/>
      <w:pgMar w:left="54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59:00Z</dcterms:created>
  <dc:creator>User</dc:creator>
  <dc:description/>
  <cp:keywords/>
  <dc:language>en-US</dc:language>
  <cp:lastModifiedBy>User</cp:lastModifiedBy>
  <dcterms:modified xsi:type="dcterms:W3CDTF">2008-12-15T11:03:00Z</dcterms:modified>
  <cp:revision>2</cp:revision>
  <dc:subject/>
  <dc:title>(Halkapınar Spor Salonu, Izmir, Turkey / May 7-11, 2008) </dc:title>
</cp:coreProperties>
</file>