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FF0000"/>
          <w:sz w:val="48"/>
          <w:szCs w:val="48"/>
          <w:lang w:val="en-US"/>
        </w:rPr>
        <w:t xml:space="preserve">Universiade </w:t>
      </w:r>
      <w:r>
        <w:rPr>
          <w:bCs w:val="false"/>
          <w:color w:val="FF0000"/>
          <w:sz w:val="48"/>
          <w:szCs w:val="48"/>
          <w:lang w:val="en-US"/>
        </w:rPr>
        <w:t>2007</w:t>
      </w:r>
      <w:r>
        <w:rPr>
          <w:bCs w:val="false"/>
          <w:color w:val="FF0000"/>
          <w:sz w:val="48"/>
          <w:szCs w:val="48"/>
        </w:rPr>
        <w:t>,</w:t>
      </w:r>
      <w:r>
        <w:rPr>
          <w:color w:val="FF0000"/>
          <w:sz w:val="48"/>
          <w:szCs w:val="48"/>
          <w:lang w:val="en-US"/>
        </w:rPr>
        <w:t xml:space="preserve"> Bangkok</w:t>
      </w:r>
    </w:p>
    <w:p>
      <w:pPr>
        <w:pStyle w:val="Heading2"/>
        <w:jc w:val="center"/>
        <w:rPr/>
      </w:pPr>
      <w:r>
        <w:rPr/>
        <w:t>Result of Tournament</w:t>
      </w:r>
    </w:p>
    <w:tbl>
      <w:tblPr>
        <w:tblW w:w="58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3962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egory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ty and date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ale under 5</w:t>
              </w:r>
              <w:r>
                <w:rPr>
                  <w:rStyle w:val="InternetLink"/>
                </w:rPr>
                <w:t>4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</w:rPr>
                <w:t>KHAWLAOR, Chutchawa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</w:rPr>
                <w:t>LEE, Woo-Linar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le under 58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</w:rPr>
                <w:t>LIM, In-Mook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</w:rPr>
                <w:t>SUTTHIKUNKARN, Dech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le under 62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</w:rPr>
                <w:t>KIM, Yong-Mi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</w:rPr>
                <w:t>PUNTHONG, Nach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le under 67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</w:rPr>
                <w:t>BAGHERI MOTAMED, Mohammed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</w:rPr>
                <w:t>TSENG, Ching-Hsia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le under 72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</w:rPr>
                <w:t>THONGSALAP, Patiwat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</w:rPr>
                <w:t>NASR AZADANI, Alirez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male under 78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</w:rPr>
                <w:t>TALEBI KAHANGI, Rouhollah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</w:rPr>
                <w:t>HWANG, Dae-Su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le under 84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</w:rPr>
                <w:t>KARAMI, Yousef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</w:rPr>
                <w:t>MUSAEV, Ismai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ale over 84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</w:rPr>
                <w:t>HEO, Jun-Nyu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</w:rPr>
                <w:t>BASILE, Leonard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emale under 47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</w:rPr>
                <w:t>CHIRDKIATISAK, Mae-Num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</w:rPr>
                <w:t>LI, Da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female under 51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</w:rPr>
                <w:t>KWON, Eun-Kyu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</w:rPr>
                <w:t>BOORAPOLCHAI, Yaowap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female under 55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</w:rPr>
                <w:t>TSENG, Yi-Hsua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</w:rPr>
                <w:t>TORRES, Jesik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female under 59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</w:rPr>
                <w:t>LIM, Su-Jeo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</w:rPr>
                <w:t>PREMWAEW, Chonnapas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female under 63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</w:rPr>
                <w:t>SU, Li-We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</w:rPr>
                <w:t>KUSANIC, Josip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female under 67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</w:rPr>
                <w:t>LIN, An-Ni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</w:rPr>
                <w:t>GÜLER, Sibe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female under 72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</w:rPr>
                <w:t>JUNG, Sun-You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</w:rPr>
                <w:t>CHE, Chew Cha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female over 72 kg</w:t>
              </w:r>
            </w:hyperlink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iade: Bangkok 09.08.2007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</w:rPr>
                <w:t>HYUN, Kyoung-Hw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</w:rPr>
                <w:t>HERBOSO URIOSTE, Leire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data.com/result.html?t=260&amp;c=2&amp;w=1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ekwondodata.com/chutchawal-khawlaor.a9qz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aekwondodata.com/woo-linara-lee.acn5.html" TargetMode="External"/><Relationship Id="rId7" Type="http://schemas.openxmlformats.org/officeDocument/2006/relationships/hyperlink" Target="http://www.taekwondodata.com/result.html?t=260&amp;c=2&amp;w=19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aekwondodata.com/in-mook-lim.acn7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aekwondodata.com/dech-sutthikunkarn.acgn.html" TargetMode="External"/><Relationship Id="rId12" Type="http://schemas.openxmlformats.org/officeDocument/2006/relationships/hyperlink" Target="http://www.taekwondodata.com/result.html?t=260&amp;c=2&amp;w=2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taekwondodata.com/yong-min-kim.acn8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taekwondodata.com/nacha-punthong.aa1f.html" TargetMode="External"/><Relationship Id="rId17" Type="http://schemas.openxmlformats.org/officeDocument/2006/relationships/hyperlink" Target="http://www.taekwondodata.com/result.html?t=260&amp;c=2&amp;w=2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taekwondodata.com/mohammed-bagheri-motamed.a8kt.html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taekwondodata.com/ching-hsiang-tseng.aa0h.html" TargetMode="External"/><Relationship Id="rId22" Type="http://schemas.openxmlformats.org/officeDocument/2006/relationships/hyperlink" Target="http://www.taekwondodata.com/result.html?t=260&amp;c=2&amp;w=30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taekwondodata.com/patiwat-thongsalap.a9jx.html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taekwondodata.com/alireza-nasr-azadani.aa0g.html" TargetMode="External"/><Relationship Id="rId27" Type="http://schemas.openxmlformats.org/officeDocument/2006/relationships/hyperlink" Target="http://www.taekwondodata.com/result.html?t=260&amp;c=2&amp;w=3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aekwondodata.com/rouhollah-talebi-kahangi.acnb.html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taekwondodata.com/dae-sung-hwang.acnc.html" TargetMode="External"/><Relationship Id="rId32" Type="http://schemas.openxmlformats.org/officeDocument/2006/relationships/hyperlink" Target="http://www.taekwondodata.com/result.html?t=260&amp;c=2&amp;w=37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taekwondodata.com/yousef-karami.a2jl.html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taekwondodata.com/ismail-musaev.a91l.html" TargetMode="External"/><Relationship Id="rId37" Type="http://schemas.openxmlformats.org/officeDocument/2006/relationships/hyperlink" Target="http://www.taekwondodata.com/result.html?t=260&amp;c=2&amp;w=51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taekwondodata.com/jun-nyung-heo.aaxz.html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taekwondodata.com/leonardo-basile.agf.html" TargetMode="External"/><Relationship Id="rId42" Type="http://schemas.openxmlformats.org/officeDocument/2006/relationships/hyperlink" Target="http://www.taekwondodata.com/result.html?t=260&amp;c=1&amp;w=8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taekwondodata.com/mae-num-chirdkiatisak.a9s9.html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taekwondodata.com/dan-li.acmx.html" TargetMode="External"/><Relationship Id="rId47" Type="http://schemas.openxmlformats.org/officeDocument/2006/relationships/hyperlink" Target="http://www.taekwondodata.com/result.html?t=260&amp;c=1&amp;w=12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taekwondodata.com/eun-kyung-kwon.aazz.htm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taekwondodata.com/yaowapa-boorapolchai.a7xk.html" TargetMode="External"/><Relationship Id="rId52" Type="http://schemas.openxmlformats.org/officeDocument/2006/relationships/hyperlink" Target="http://www.taekwondodata.com/result.html?t=260&amp;c=1&amp;w=16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taekwondodata.com/yi-hsuan-tseng.acfc.html" TargetMode="External"/><Relationship Id="rId55" Type="http://schemas.openxmlformats.org/officeDocument/2006/relationships/image" Target="media/image8.png"/><Relationship Id="rId56" Type="http://schemas.openxmlformats.org/officeDocument/2006/relationships/hyperlink" Target="http://www.taekwondodata.com/jesika-torres.a8op.html" TargetMode="External"/><Relationship Id="rId57" Type="http://schemas.openxmlformats.org/officeDocument/2006/relationships/hyperlink" Target="http://www.taekwondodata.com/result.html?t=260&amp;c=1&amp;w=20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taekwondodata.com/su-jeong-lim.a7zy.html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taekwondodata.com/chonnapas-premwaew.a805.html" TargetMode="External"/><Relationship Id="rId62" Type="http://schemas.openxmlformats.org/officeDocument/2006/relationships/hyperlink" Target="http://www.taekwondodata.com/result.html?t=260&amp;c=1&amp;w=23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taekwondodata.com/li-wen-su.a59b.html" TargetMode="External"/><Relationship Id="rId65" Type="http://schemas.openxmlformats.org/officeDocument/2006/relationships/image" Target="media/image9.png"/><Relationship Id="rId66" Type="http://schemas.openxmlformats.org/officeDocument/2006/relationships/hyperlink" Target="http://www.taekwondodata.com/josipa-kusanic.a77q.html" TargetMode="External"/><Relationship Id="rId67" Type="http://schemas.openxmlformats.org/officeDocument/2006/relationships/hyperlink" Target="http://www.taekwondodata.com/result.html?t=260&amp;c=1&amp;w=27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taekwondodata.com/an-ni-lin.a8sb.html" TargetMode="External"/><Relationship Id="rId70" Type="http://schemas.openxmlformats.org/officeDocument/2006/relationships/image" Target="media/image10.png"/><Relationship Id="rId71" Type="http://schemas.openxmlformats.org/officeDocument/2006/relationships/hyperlink" Target="http://www.taekwondodata.com/sibel-gueler.a1xi.html" TargetMode="External"/><Relationship Id="rId72" Type="http://schemas.openxmlformats.org/officeDocument/2006/relationships/hyperlink" Target="http://www.taekwondodata.com/result.html?t=260&amp;c=1&amp;w=30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taekwondodata.com/sun-young-jung.aash.html" TargetMode="External"/><Relationship Id="rId75" Type="http://schemas.openxmlformats.org/officeDocument/2006/relationships/image" Target="media/image11.png"/><Relationship Id="rId76" Type="http://schemas.openxmlformats.org/officeDocument/2006/relationships/hyperlink" Target="http://www.taekwondodata.com/chew-chan-che.a7f6.html" TargetMode="External"/><Relationship Id="rId77" Type="http://schemas.openxmlformats.org/officeDocument/2006/relationships/hyperlink" Target="http://www.taekwondodata.com/result.html?t=260&amp;c=1&amp;w=45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www.taekwondodata.com/kyoung-hwa-hyun.abms.html" TargetMode="External"/><Relationship Id="rId80" Type="http://schemas.openxmlformats.org/officeDocument/2006/relationships/image" Target="media/image12.png"/><Relationship Id="rId81" Type="http://schemas.openxmlformats.org/officeDocument/2006/relationships/hyperlink" Target="http://www.taekwondodata.com/leire-herboso-urioste.abmt.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2:00Z</dcterms:created>
  <dc:creator>User</dc:creator>
  <dc:description/>
  <cp:keywords/>
  <dc:language>en-US</dc:language>
  <cp:lastModifiedBy>User</cp:lastModifiedBy>
  <dcterms:modified xsi:type="dcterms:W3CDTF">2008-12-22T11:14:00Z</dcterms:modified>
  <cp:revision>1</cp:revision>
  <dc:subject/>
  <dc:title>Universiade 2007, Bangkok</dc:title>
</cp:coreProperties>
</file>