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3795"/>
      </w:tblGrid>
      <w:tr>
        <w:trPr/>
        <w:tc>
          <w:tcPr>
            <w:tcW w:w="2686" w:type="dxa"/>
            <w:tcBorders/>
            <w:shd w:fill="3535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Category</w:t>
            </w:r>
          </w:p>
        </w:tc>
        <w:tc>
          <w:tcPr>
            <w:tcW w:w="3795" w:type="dxa"/>
            <w:tcBorders/>
            <w:shd w:fill="3535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eastAsia="ru-RU"/>
              </w:rPr>
              <w:t>City and date</w:t>
            </w:r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42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UNCER, Seyma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WENKEN, Tabe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44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CAKIR, Kubra Durdane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NOTHAFT, Roxan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46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ILGUN, Hatice Kubra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ANGIN, Gamze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49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SARIOGLU, Cilem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GOLBA, Mareme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52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ILMAZ, Sule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SÖNMEZ, Inci Zeynep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55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AKBAY, Büsra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LOPEZ, Elisabet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59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NIARE, Haby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ATHEDER, Antoni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63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AOUSSARA, Faiza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CAKIR, Ayse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under 68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DUDA, Beata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ERSTEN, Anna-Len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female over 68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4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OSE, Aslihan Nevriye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ILDIZDAL, Fuly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45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OZDEM, Ahmet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BELHADJ, Faycel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53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RAN, Dominique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LDT, Roberto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51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AKBALIK, Seyithan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RIGO SINGH, Gino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55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SIMSEK, Ibrahim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URET, Flavien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59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CHIN, Raihau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ILMAZ, Ahmet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63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7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ÖZTÜRK, Orcun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8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NAI, Adam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68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BINDAK, Ozan Berken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TSUKEVICH, Ihar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73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8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LEEWEN, Jens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9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OVACEVIC, Niklas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under 78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ESKI, Burak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RYSZKIEWICZ, Igor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youth male over 78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9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IVANOU, Aliaksei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0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AMENGUAL, Juan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54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AKICH, Julian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REYES, Manny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58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0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UNCAT, Levent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1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WINKLER, Boris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63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VILLAFANE, Hernan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VICTORIA, Alfonso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68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1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IRANDA, Danny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2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ISLAS, Idulio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74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POTVIN, Maxime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OSTIAINEN, Juho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 under 80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2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ICHAUD, Sebastien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3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CELESTRIN, Alberto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OTH, Balazs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OLFETTA, Carlo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male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3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PEREZ RODRIGUEZ, Salvador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4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ASIDAH, Zakari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46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PEREZ, Marilyn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TORRONTEGUI, Elai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49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4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ROJO, Laura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5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PRZEWLOCKA, Beate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48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ALEGRIA, Janethe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HARTUNG, Melanie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57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5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WIECZOREK, Katarzyna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6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KÖPF, Jennifer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62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CUKURLU, Sirmagül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WEINGART, Helene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67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6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ESPINOZA, Maria del Rosario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71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ROMM, Helen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under 73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RAJHER, Nusa</w:t>
              </w:r>
            </w:hyperlink>
          </w:p>
        </w:tc>
      </w:tr>
      <w:tr>
        <w:trPr/>
        <w:tc>
          <w:tcPr>
            <w:tcW w:w="2686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female over 73 kg</w:t>
              </w:r>
            </w:hyperlink>
          </w:p>
        </w:tc>
        <w:tc>
          <w:tcPr>
            <w:tcW w:w="3795" w:type="dxa"/>
            <w:tcBorders/>
            <w:shd w:fill="9F9F9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German Open: Hamburg 04.04.2009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77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ZAGAR, Ivana</w:t>
              </w:r>
            </w:hyperlink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535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0477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353535"/>
                <w:sz w:val="20"/>
                <w:lang w:eastAsia="ru-RU"/>
              </w:rPr>
              <w:t> </w:t>
            </w:r>
            <w:hyperlink r:id="rId179">
              <w:r>
                <w:rPr>
                  <w:rStyle w:val="InternetLink"/>
                  <w:rFonts w:eastAsia="Times New Roman" w:cs="Verdana" w:ascii="Verdana" w:hAnsi="Verdana"/>
                  <w:color w:val="353535"/>
                  <w:sz w:val="20"/>
                  <w:u w:val="single"/>
                  <w:lang w:eastAsia="ru-RU"/>
                </w:rPr>
                <w:t>RASE, Laurance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data.com/result.html?t=283&amp;c=8&amp;w=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ekwondodata.com/seyma-tuncer.acmn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aekwondodata.com/tabea-wenken.acdc.html" TargetMode="External"/><Relationship Id="rId7" Type="http://schemas.openxmlformats.org/officeDocument/2006/relationships/hyperlink" Target="http://www.taekwondodata.com/result.html?t=283&amp;c=8&amp;w=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aekwondodata.com/kubra-durdane-cakir.ae9f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aekwondodata.com/roxana-nothaft.acd9.html" TargetMode="External"/><Relationship Id="rId12" Type="http://schemas.openxmlformats.org/officeDocument/2006/relationships/hyperlink" Target="http://www.taekwondodata.com/result.html?t=283&amp;c=8&amp;w=7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taekwondodata.com/hatice-kubra-ilgun.ae9r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taekwondodata.com/gamze-yangin.ae9s.html" TargetMode="External"/><Relationship Id="rId17" Type="http://schemas.openxmlformats.org/officeDocument/2006/relationships/hyperlink" Target="http://www.taekwondodata.com/result.html?t=283&amp;c=8&amp;w=1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aekwondodata.com/cilem-sarioglu.ae9i.html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aekwondodata.com/mareme-golba.acy2.html" TargetMode="External"/><Relationship Id="rId22" Type="http://schemas.openxmlformats.org/officeDocument/2006/relationships/hyperlink" Target="http://www.taekwondodata.com/result.html?t=283&amp;c=8&amp;w=13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taekwondodata.com/sule-yilmaz.ae9t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taekwondodata.com/inci-zeynep-snmez.acwe.html" TargetMode="External"/><Relationship Id="rId27" Type="http://schemas.openxmlformats.org/officeDocument/2006/relationships/hyperlink" Target="http://www.taekwondodata.com/result.html?t=283&amp;c=8&amp;w=1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aekwondodata.com/buesra-akbay.acyb.html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taekwondodata.com/elisabet-lopez.ae9k.html" TargetMode="External"/><Relationship Id="rId32" Type="http://schemas.openxmlformats.org/officeDocument/2006/relationships/hyperlink" Target="http://www.taekwondodata.com/result.html?t=283&amp;c=8&amp;w=20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taekwondodata.com/haby-niare.ae9u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taekwondodata.com/antonia-katheder.acds.html" TargetMode="External"/><Relationship Id="rId37" Type="http://schemas.openxmlformats.org/officeDocument/2006/relationships/hyperlink" Target="http://www.taekwondodata.com/result.html?t=283&amp;c=8&amp;w=23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taekwondodata.com/faiza-taoussara.acm8.html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taekwondodata.com/ayse-cakir.ae9x.html" TargetMode="External"/><Relationship Id="rId42" Type="http://schemas.openxmlformats.org/officeDocument/2006/relationships/hyperlink" Target="http://www.taekwondodata.com/result.html?t=283&amp;c=8&amp;w=28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www.taekwondodata.com/beata-duda.ae9m.html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taekwondodata.com/anna-lena-kersten.acdw.html" TargetMode="External"/><Relationship Id="rId47" Type="http://schemas.openxmlformats.org/officeDocument/2006/relationships/hyperlink" Target="http://www.taekwondodata.com/result.html?t=283&amp;c=8&amp;w=43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taekwondodata.com/aslihan-nevriye-kose.ae9o.html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taekwondodata.com/fulya-yildizdal.aczx.html" TargetMode="External"/><Relationship Id="rId52" Type="http://schemas.openxmlformats.org/officeDocument/2006/relationships/hyperlink" Target="http://www.taekwondodata.com/result.html?t=283&amp;c=7&amp;w=6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taekwondodata.com/ahmet-ozdem.ae8x.html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www.taekwondodata.com/faycel-belhadj.acs1.html" TargetMode="External"/><Relationship Id="rId57" Type="http://schemas.openxmlformats.org/officeDocument/2006/relationships/hyperlink" Target="http://www.taekwondodata.com/result.html?t=283&amp;c=7&amp;w=9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taekwondodata.com/dominique-tran.adb3.html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www.taekwondodata.com/roberto-feldt.ab1w.html" TargetMode="External"/><Relationship Id="rId62" Type="http://schemas.openxmlformats.org/officeDocument/2006/relationships/hyperlink" Target="http://www.taekwondodata.com/result.html?t=283&amp;c=7&amp;w=12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taekwondodata.com/seyithan-akbalik.ae8z.html" TargetMode="External"/><Relationship Id="rId65" Type="http://schemas.openxmlformats.org/officeDocument/2006/relationships/image" Target="media/image6.png"/><Relationship Id="rId66" Type="http://schemas.openxmlformats.org/officeDocument/2006/relationships/hyperlink" Target="http://www.taekwondodata.com/gino-rigo-singh.ae90.html" TargetMode="External"/><Relationship Id="rId67" Type="http://schemas.openxmlformats.org/officeDocument/2006/relationships/hyperlink" Target="http://www.taekwondodata.com/result.html?t=283&amp;c=7&amp;w=16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taekwondodata.com/ibrahim-simsek.ae97.html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.taekwondodata.com/flavien-furet.acew.html" TargetMode="External"/><Relationship Id="rId72" Type="http://schemas.openxmlformats.org/officeDocument/2006/relationships/hyperlink" Target="http://www.taekwondodata.com/result.html?t=283&amp;c=7&amp;w=20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www.taekwondodata.com/raihau-chin.ae91.html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taekwondodata.com/ahmet-yilmaz.ae92.html" TargetMode="External"/><Relationship Id="rId77" Type="http://schemas.openxmlformats.org/officeDocument/2006/relationships/hyperlink" Target="http://www.taekwondodata.com/result.html?t=283&amp;c=7&amp;w=23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taekwondodata.com/orcun-ztrk.aait.html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taekwondodata.com/adam-manai.acu4.html" TargetMode="External"/><Relationship Id="rId82" Type="http://schemas.openxmlformats.org/officeDocument/2006/relationships/hyperlink" Target="http://www.taekwondodata.com/result.html?t=283&amp;c=7&amp;w=28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taekwondodata.com/ozan-berken-bindak.acv2.html" TargetMode="External"/><Relationship Id="rId85" Type="http://schemas.openxmlformats.org/officeDocument/2006/relationships/image" Target="media/image7.png"/><Relationship Id="rId86" Type="http://schemas.openxmlformats.org/officeDocument/2006/relationships/hyperlink" Target="http://www.taekwondodata.com/ihar-matsukevich.acli.html" TargetMode="External"/><Relationship Id="rId87" Type="http://schemas.openxmlformats.org/officeDocument/2006/relationships/hyperlink" Target="http://www.taekwondodata.com/result.html?t=283&amp;c=7&amp;w=31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taekwondodata.com/jens-leewen.abiq.html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www.taekwondodata.com/niklas-kovacevic.ae9a.html" TargetMode="External"/><Relationship Id="rId92" Type="http://schemas.openxmlformats.org/officeDocument/2006/relationships/hyperlink" Target="http://www.taekwondodata.com/result.html?t=283&amp;c=7&amp;w=34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taekwondodata.com/burak-eski.ab39.html" TargetMode="External"/><Relationship Id="rId95" Type="http://schemas.openxmlformats.org/officeDocument/2006/relationships/image" Target="media/image5.png"/><Relationship Id="rId96" Type="http://schemas.openxmlformats.org/officeDocument/2006/relationships/hyperlink" Target="http://www.taekwondodata.com/igor-kryszkiewicz.ae95.html" TargetMode="External"/><Relationship Id="rId97" Type="http://schemas.openxmlformats.org/officeDocument/2006/relationships/hyperlink" Target="http://www.taekwondodata.com/result.html?t=283&amp;c=7&amp;w=48" TargetMode="External"/><Relationship Id="rId98" Type="http://schemas.openxmlformats.org/officeDocument/2006/relationships/image" Target="media/image7.png"/><Relationship Id="rId99" Type="http://schemas.openxmlformats.org/officeDocument/2006/relationships/hyperlink" Target="http://www.taekwondodata.com/aliaksei-ivanou.ae9d.html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www.taekwondodata.com/juan-amengual.adal.html" TargetMode="External"/><Relationship Id="rId102" Type="http://schemas.openxmlformats.org/officeDocument/2006/relationships/hyperlink" Target="http://www.taekwondodata.com/result.html?t=283&amp;c=2&amp;w=15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www.taekwondodata.com/julian-akich.a9ly.html" TargetMode="External"/><Relationship Id="rId105" Type="http://schemas.openxmlformats.org/officeDocument/2006/relationships/image" Target="media/image8.png"/><Relationship Id="rId106" Type="http://schemas.openxmlformats.org/officeDocument/2006/relationships/hyperlink" Target="http://www.taekwondodata.com/manny-reyes.ae8r.html" TargetMode="External"/><Relationship Id="rId107" Type="http://schemas.openxmlformats.org/officeDocument/2006/relationships/hyperlink" Target="http://www.taekwondodata.com/result.html?t=283&amp;c=2&amp;w=19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www.taekwondodata.com/levent-tuncat.a86m.html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taekwondodata.com/boris-winkler.a5ut.html" TargetMode="External"/><Relationship Id="rId112" Type="http://schemas.openxmlformats.org/officeDocument/2006/relationships/hyperlink" Target="http://www.taekwondodata.com/result.html?t=283&amp;c=2&amp;w=23" TargetMode="External"/><Relationship Id="rId113" Type="http://schemas.openxmlformats.org/officeDocument/2006/relationships/image" Target="media/image9.png"/><Relationship Id="rId114" Type="http://schemas.openxmlformats.org/officeDocument/2006/relationships/hyperlink" Target="http://www.taekwondodata.com/hernan-villafane.ae8s.html" TargetMode="External"/><Relationship Id="rId115" Type="http://schemas.openxmlformats.org/officeDocument/2006/relationships/image" Target="media/image10.png"/><Relationship Id="rId116" Type="http://schemas.openxmlformats.org/officeDocument/2006/relationships/hyperlink" Target="http://www.taekwondodata.com/alfonso-victoria.aag3.html" TargetMode="External"/><Relationship Id="rId117" Type="http://schemas.openxmlformats.org/officeDocument/2006/relationships/hyperlink" Target="http://www.taekwondodata.com/result.html?t=283&amp;c=2&amp;w=28" TargetMode="External"/><Relationship Id="rId118" Type="http://schemas.openxmlformats.org/officeDocument/2006/relationships/image" Target="media/image9.png"/><Relationship Id="rId119" Type="http://schemas.openxmlformats.org/officeDocument/2006/relationships/hyperlink" Target="http://www.taekwondodata.com/danny-miranda.aav3.html" TargetMode="External"/><Relationship Id="rId120" Type="http://schemas.openxmlformats.org/officeDocument/2006/relationships/image" Target="media/image10.png"/><Relationship Id="rId121" Type="http://schemas.openxmlformats.org/officeDocument/2006/relationships/hyperlink" Target="http://www.taekwondodata.com/idulio-islas.a8mb.html" TargetMode="External"/><Relationship Id="rId122" Type="http://schemas.openxmlformats.org/officeDocument/2006/relationships/hyperlink" Target="http://www.taekwondodata.com/result.html?t=283&amp;c=2&amp;w=32" TargetMode="External"/><Relationship Id="rId123" Type="http://schemas.openxmlformats.org/officeDocument/2006/relationships/image" Target="media/image11.png"/><Relationship Id="rId124" Type="http://schemas.openxmlformats.org/officeDocument/2006/relationships/hyperlink" Target="http://www.taekwondodata.com/maxime-potvin.ae8t.html" TargetMode="External"/><Relationship Id="rId125" Type="http://schemas.openxmlformats.org/officeDocument/2006/relationships/image" Target="media/image12.png"/><Relationship Id="rId126" Type="http://schemas.openxmlformats.org/officeDocument/2006/relationships/hyperlink" Target="http://www.taekwondodata.com/juho-kostiainen.a2vg.html" TargetMode="External"/><Relationship Id="rId127" Type="http://schemas.openxmlformats.org/officeDocument/2006/relationships/hyperlink" Target="http://www.taekwondodata.com/result.html?t=283&amp;c=2&amp;w=35" TargetMode="External"/><Relationship Id="rId128" Type="http://schemas.openxmlformats.org/officeDocument/2006/relationships/image" Target="media/image11.png"/><Relationship Id="rId129" Type="http://schemas.openxmlformats.org/officeDocument/2006/relationships/hyperlink" Target="http://www.taekwondodata.com/sebastien-michaud.a9pa.html" TargetMode="External"/><Relationship Id="rId130" Type="http://schemas.openxmlformats.org/officeDocument/2006/relationships/image" Target="media/image13.png"/><Relationship Id="rId131" Type="http://schemas.openxmlformats.org/officeDocument/2006/relationships/hyperlink" Target="http://www.taekwondodata.com/alberto-celestrin.aaxg.html" TargetMode="External"/><Relationship Id="rId132" Type="http://schemas.openxmlformats.org/officeDocument/2006/relationships/hyperlink" Target="http://www.taekwondodata.com/result.html?t=283&amp;c=2&amp;w=52" TargetMode="External"/><Relationship Id="rId133" Type="http://schemas.openxmlformats.org/officeDocument/2006/relationships/image" Target="media/image14.png"/><Relationship Id="rId134" Type="http://schemas.openxmlformats.org/officeDocument/2006/relationships/hyperlink" Target="http://www.taekwondodata.com/balazs-toth.a8cl.html" TargetMode="External"/><Relationship Id="rId135" Type="http://schemas.openxmlformats.org/officeDocument/2006/relationships/image" Target="media/image15.png"/><Relationship Id="rId136" Type="http://schemas.openxmlformats.org/officeDocument/2006/relationships/hyperlink" Target="http://www.taekwondodata.com/carlo-molfetta.a3nu.html" TargetMode="External"/><Relationship Id="rId137" Type="http://schemas.openxmlformats.org/officeDocument/2006/relationships/hyperlink" Target="http://www.taekwondodata.com/result.html?t=283&amp;c=2&amp;w=53" TargetMode="External"/><Relationship Id="rId138" Type="http://schemas.openxmlformats.org/officeDocument/2006/relationships/image" Target="media/image10.png"/><Relationship Id="rId139" Type="http://schemas.openxmlformats.org/officeDocument/2006/relationships/hyperlink" Target="http://www.taekwondodata.com/salvador-perez-rodriguez.a887.html" TargetMode="External"/><Relationship Id="rId140" Type="http://schemas.openxmlformats.org/officeDocument/2006/relationships/image" Target="media/image16.png"/><Relationship Id="rId141" Type="http://schemas.openxmlformats.org/officeDocument/2006/relationships/hyperlink" Target="http://www.taekwondodata.com/zakaria-asidah.aaw.html" TargetMode="External"/><Relationship Id="rId142" Type="http://schemas.openxmlformats.org/officeDocument/2006/relationships/hyperlink" Target="http://www.taekwondodata.com/result.html?t=283&amp;c=1&amp;w=7" TargetMode="External"/><Relationship Id="rId143" Type="http://schemas.openxmlformats.org/officeDocument/2006/relationships/image" Target="media/image9.png"/><Relationship Id="rId144" Type="http://schemas.openxmlformats.org/officeDocument/2006/relationships/hyperlink" Target="http://www.taekwondodata.com/marilyn-perez.ae8u.html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www.taekwondodata.com/elaia-torrontegui.a8dx.html" TargetMode="External"/><Relationship Id="rId147" Type="http://schemas.openxmlformats.org/officeDocument/2006/relationships/hyperlink" Target="http://www.taekwondodata.com/result.html?t=283&amp;c=1&amp;w=10" TargetMode="External"/><Relationship Id="rId148" Type="http://schemas.openxmlformats.org/officeDocument/2006/relationships/image" Target="media/image10.png"/><Relationship Id="rId149" Type="http://schemas.openxmlformats.org/officeDocument/2006/relationships/hyperlink" Target="http://www.taekwondodata.com/laura-rojo.ady1.html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www.taekwondodata.com/beate-przewlocka.aa2p.html" TargetMode="External"/><Relationship Id="rId152" Type="http://schemas.openxmlformats.org/officeDocument/2006/relationships/hyperlink" Target="http://www.taekwondodata.com/result.html?t=283&amp;c=1&amp;w=14" TargetMode="External"/><Relationship Id="rId153" Type="http://schemas.openxmlformats.org/officeDocument/2006/relationships/image" Target="media/image10.png"/><Relationship Id="rId154" Type="http://schemas.openxmlformats.org/officeDocument/2006/relationships/hyperlink" Target="http://www.taekwondodata.com/janethe-alegria.acn0.html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taekwondodata.com/melanie-hartung.a6k3.html" TargetMode="External"/><Relationship Id="rId157" Type="http://schemas.openxmlformats.org/officeDocument/2006/relationships/hyperlink" Target="http://www.taekwondodata.com/result.html?t=283&amp;c=1&amp;w=18" TargetMode="External"/><Relationship Id="rId158" Type="http://schemas.openxmlformats.org/officeDocument/2006/relationships/image" Target="media/image5.png"/><Relationship Id="rId159" Type="http://schemas.openxmlformats.org/officeDocument/2006/relationships/hyperlink" Target="http://www.taekwondodata.com/katarzyna-wieczorek.aczt.html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taekwondodata.com/jennifer-kpf.a9n9.html" TargetMode="External"/><Relationship Id="rId162" Type="http://schemas.openxmlformats.org/officeDocument/2006/relationships/hyperlink" Target="http://www.taekwondodata.com/result.html?t=283&amp;c=1&amp;w=22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www.taekwondodata.com/sirmaguel-cukurlu.aafe.html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www.taekwondodata.com/helene-weingart.a6iy.html" TargetMode="External"/><Relationship Id="rId167" Type="http://schemas.openxmlformats.org/officeDocument/2006/relationships/hyperlink" Target="http://www.taekwondodata.com/result.html?t=283&amp;c=1&amp;w=27" TargetMode="External"/><Relationship Id="rId168" Type="http://schemas.openxmlformats.org/officeDocument/2006/relationships/image" Target="media/image10.png"/><Relationship Id="rId169" Type="http://schemas.openxmlformats.org/officeDocument/2006/relationships/hyperlink" Target="http://www.taekwondodata.com/maria-del-rosario-espinoza.a9qe.html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www.taekwondodata.com/helena-fromm.a6xm.html" TargetMode="External"/><Relationship Id="rId172" Type="http://schemas.openxmlformats.org/officeDocument/2006/relationships/hyperlink" Target="http://www.taekwondodata.com/result.html?t=283&amp;c=1&amp;w=31" TargetMode="External"/><Relationship Id="rId173" Type="http://schemas.openxmlformats.org/officeDocument/2006/relationships/image" Target="media/image17.png"/><Relationship Id="rId174" Type="http://schemas.openxmlformats.org/officeDocument/2006/relationships/hyperlink" Target="http://www.taekwondodata.com/nusa-rajher.admo.html" TargetMode="External"/><Relationship Id="rId175" Type="http://schemas.openxmlformats.org/officeDocument/2006/relationships/hyperlink" Target="http://www.taekwondodata.com/result.html?t=283&amp;c=1&amp;w=46" TargetMode="External"/><Relationship Id="rId176" Type="http://schemas.openxmlformats.org/officeDocument/2006/relationships/image" Target="media/image18.png"/><Relationship Id="rId177" Type="http://schemas.openxmlformats.org/officeDocument/2006/relationships/hyperlink" Target="http://www.taekwondodata.com/ivana-zagar.a74w.html" TargetMode="External"/><Relationship Id="rId178" Type="http://schemas.openxmlformats.org/officeDocument/2006/relationships/image" Target="media/image19.png"/><Relationship Id="rId179" Type="http://schemas.openxmlformats.org/officeDocument/2006/relationships/hyperlink" Target="http://www.taekwondodata.com/laurance-rase.a4gh.html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07:00Z</dcterms:created>
  <dc:creator>Ахметшин</dc:creator>
  <dc:description/>
  <cp:keywords/>
  <dc:language>en-US</dc:language>
  <cp:lastModifiedBy>Ахметшин</cp:lastModifiedBy>
  <dcterms:modified xsi:type="dcterms:W3CDTF">2009-05-02T19:11:00Z</dcterms:modified>
  <cp:revision>1</cp:revision>
  <dc:subject/>
  <dc:title/>
</cp:coreProperties>
</file>