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>Приложение № 1</w:t>
      </w:r>
    </w:p>
    <w:tbl>
      <w:tblPr>
        <w:tblW w:w="12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00"/>
        <w:gridCol w:w="960"/>
        <w:gridCol w:w="3460"/>
        <w:gridCol w:w="3460"/>
        <w:gridCol w:w="1014"/>
      </w:tblGrid>
      <w:tr>
        <w:trPr>
          <w:trHeight w:val="405" w:hRule="atLeast"/>
        </w:trPr>
        <w:tc>
          <w:tcPr>
            <w:tcW w:w="111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</w:rPr>
              <w:t>Призеры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</w:rPr>
            </w:r>
          </w:p>
        </w:tc>
      </w:tr>
      <w:tr>
        <w:trPr>
          <w:trHeight w:val="645" w:hRule="atLeast"/>
        </w:trPr>
        <w:tc>
          <w:tcPr>
            <w:tcW w:w="121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8"/>
                <w:szCs w:val="28"/>
              </w:rPr>
              <w:t xml:space="preserve">Открытое первенство Фрунзенского района по Тхэквондо (ВТФ) cреди мужчин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w w:val="1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8"/>
                <w:szCs w:val="28"/>
              </w:rPr>
              <w:t xml:space="preserve">и женщин 1994 г.р и старш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w w:val="100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8"/>
                <w:szCs w:val="28"/>
              </w:rPr>
              <w:t>(участники- не призеры и победители первенств СПб. среди юниоров и взрослых)</w:t>
            </w:r>
          </w:p>
        </w:tc>
      </w:tr>
      <w:tr>
        <w:trPr>
          <w:trHeight w:val="375" w:hRule="atLeast"/>
        </w:trPr>
        <w:tc>
          <w:tcPr>
            <w:tcW w:w="121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8"/>
                <w:szCs w:val="28"/>
              </w:rPr>
              <w:t>г.Санкт-Петербург  23 января 2011 г.</w:t>
            </w:r>
          </w:p>
        </w:tc>
      </w:tr>
      <w:tr>
        <w:trPr>
          <w:trHeight w:val="285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ужчины  до 52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Миха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ев А.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 Ег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Юнгво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И.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ужчины до 57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акс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лов Д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 Антон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Ильса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Егоров А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-Витчик Вик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Ильса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Егоров А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гай Алексан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Ильса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Егоров А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ужчины до 62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лекс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Юнгво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Лазарев И.С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 Семе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Юнгво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И.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Ники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Коновалов А.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Алексан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’Питер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в С.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ужчины до 67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Андр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8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aekwo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инова А.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Теплюк Артём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8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узиди Д.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ь Серг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8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Чириса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Груздева Н.С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ужчины до 72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ич Алексан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’Питер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в С.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руков Ант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Юнгво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И.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в Серг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узиди Д.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ерный Вик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фалин А.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ужчины до 80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еме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Юнгво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Цвегун Р.А.,Лазарев И.С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Титов Григ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8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Ильса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Егоров А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Агапитов Евг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Ильсан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Егоров А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эддин Анв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aekwo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рский М.С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Женщины до 52 кг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ва Соф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фалин А.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Оль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’Питер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в С.А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6"/>
        <w:gridCol w:w="1664"/>
        <w:gridCol w:w="930"/>
        <w:gridCol w:w="1634"/>
        <w:gridCol w:w="1756"/>
        <w:gridCol w:w="1582"/>
        <w:gridCol w:w="2018"/>
        <w:gridCol w:w="1014"/>
        <w:gridCol w:w="646"/>
        <w:gridCol w:w="1014"/>
      </w:tblGrid>
      <w:tr>
        <w:trPr>
          <w:trHeight w:val="315" w:hRule="atLeast"/>
        </w:trPr>
        <w:tc>
          <w:tcPr>
            <w:tcW w:w="1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Женщины до 63 кг</w:t>
            </w:r>
          </w:p>
        </w:tc>
        <w:tc>
          <w:tcPr>
            <w:tcW w:w="3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Балякина Наталь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0</w:t>
            </w:r>
          </w:p>
        </w:tc>
        <w:tc>
          <w:tcPr>
            <w:tcW w:w="3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авленко А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урис Мар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0</w:t>
            </w:r>
          </w:p>
        </w:tc>
        <w:tc>
          <w:tcPr>
            <w:tcW w:w="3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авленко А.В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тенко Юлия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85</w:t>
            </w:r>
          </w:p>
        </w:tc>
        <w:tc>
          <w:tcPr>
            <w:tcW w:w="3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О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дяев Н.И.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           Задаев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ревнований                    Лазарев И.С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( тел. 9112213906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w w:val="10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4:00Z</dcterms:created>
  <dc:creator>User</dc:creator>
  <dc:description/>
  <cp:keywords/>
  <dc:language>en-US</dc:language>
  <cp:lastModifiedBy>User</cp:lastModifiedBy>
  <dcterms:modified xsi:type="dcterms:W3CDTF">2001-12-31T22:03:00Z</dcterms:modified>
  <cp:revision>2</cp:revision>
  <dc:subject/>
  <dc:title/>
</cp:coreProperties>
</file>