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0"/>
        <w:gridCol w:w="960"/>
        <w:gridCol w:w="3560"/>
        <w:gridCol w:w="3200"/>
        <w:gridCol w:w="1013"/>
      </w:tblGrid>
      <w:tr>
        <w:trPr>
          <w:trHeight w:val="675" w:hRule="atLeast"/>
        </w:trPr>
        <w:tc>
          <w:tcPr>
            <w:tcW w:w="1199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</w:rPr>
              <w:t xml:space="preserve">Открытое первенство Фрунзенского района по Тхэквондо (ВТФ) cреди детей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8"/>
                <w:szCs w:val="28"/>
              </w:rPr>
              <w:t>2001-2003 г.р. (новички , до 5 гыпа)</w:t>
            </w:r>
          </w:p>
        </w:tc>
      </w:tr>
      <w:tr>
        <w:trPr>
          <w:trHeight w:val="375" w:hRule="atLeast"/>
        </w:trPr>
        <w:tc>
          <w:tcPr>
            <w:tcW w:w="1199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 xml:space="preserve">г.Санкт-Петербург  </w:t>
            </w:r>
            <w:r>
              <w:rPr>
                <w:rFonts w:cs="Times New Roman CYR" w:ascii="Times New Roman CYR" w:hAnsi="Times New Roman CYR"/>
                <w:color w:val="000000"/>
                <w:w w:val="100"/>
                <w:sz w:val="28"/>
                <w:szCs w:val="28"/>
              </w:rPr>
              <w:t>23 января 2011 г.</w:t>
            </w:r>
          </w:p>
        </w:tc>
      </w:tr>
      <w:tr>
        <w:trPr>
          <w:trHeight w:val="270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22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навский Александ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К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джанов Шари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К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цев Степ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24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Саш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К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К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жин Ег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ил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«Алые парус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дилов С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альчики до 26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учин Игорь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Инь-Янь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ков А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Яро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Акилов М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ялиев Равиль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к И.Ф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Аске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м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28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Воинов Андрей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Инь-Янь</w:t>
            </w: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арков А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Тупица Викто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0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енко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Хламотинский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w w:val="100"/>
                <w:sz w:val="24"/>
                <w:szCs w:val="24"/>
              </w:rPr>
              <w:t>Всеволожская ДЮСШ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</w:t>
            </w:r>
            <w:r>
              <w:rPr>
                <w:b/>
                <w:color w:val="FF0000"/>
              </w:rPr>
              <w:t>Пирютков С. 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 Константи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Таеквондо.RU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оров Д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Миха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2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зин Алекс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рещен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Иаско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ДЮСШ Волховского р-н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 С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4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танисл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н В.И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щуков Гле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ыльев А.Л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 Кирил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ич С.С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чков Макси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н М.О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37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ваков Ил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им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Дани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езбородов В.Ю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Кирилл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Пак И.Ф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ин Владими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«Алые паруса»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дилов С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мальчики до 41 кг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Щенников Ив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19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ит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шевич С.С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денс Ярослав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Юнгвон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даев В.А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ыгин Анатол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Д.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445"/>
        <w:gridCol w:w="3115"/>
        <w:gridCol w:w="445"/>
        <w:gridCol w:w="2755"/>
        <w:gridCol w:w="445"/>
        <w:gridCol w:w="568"/>
        <w:gridCol w:w="445"/>
      </w:tblGrid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мальчики до + 41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Серг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ь-Янь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А.В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дбаев Никола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лмыкия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Ю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 Арту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  <w:t xml:space="preserve">              </w:t>
            </w:r>
            <w:r>
              <w:rPr/>
              <w:t>Ефимов А.Г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девочки до 24-26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ева Дар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цкая Диодо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Я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3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рисан</w:t>
            </w: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глов.А.В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Крист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Цвегун Р.А., Казакова М.В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445"/>
        <w:gridCol w:w="3115"/>
        <w:gridCol w:w="445"/>
        <w:gridCol w:w="2755"/>
        <w:gridCol w:w="445"/>
        <w:gridCol w:w="568"/>
        <w:gridCol w:w="445"/>
      </w:tblGrid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девочки до 28-30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Гере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лмыкия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ушкина Екатер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’Питер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в С.А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фалина Евг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3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Стрелец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фалин А.Г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ун 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  <w:t>девочки до 32-34 кг</w:t>
            </w:r>
          </w:p>
        </w:tc>
        <w:tc>
          <w:tcPr>
            <w:tcW w:w="3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2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Ф. И. О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Год рожд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СК, ДЮСШ, СДЮСШОР,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w w:val="1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w w:val="100"/>
                <w:sz w:val="24"/>
                <w:szCs w:val="24"/>
              </w:rPr>
              <w:t>Ф.И.О. Тренер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  <w:t>Занятое место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Ди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А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иллов Р.И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1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Анн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  <w:t>2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Татьян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2</w:t>
            </w:r>
          </w:p>
        </w:tc>
        <w:tc>
          <w:tcPr>
            <w:tcW w:w="3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к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он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 "</w:t>
            </w:r>
          </w:p>
        </w:tc>
        <w:tc>
          <w:tcPr>
            <w:tcW w:w="3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Р.В.</w:t>
            </w:r>
          </w:p>
        </w:tc>
        <w:tc>
          <w:tcPr>
            <w:tcW w:w="10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Анастас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2001</w:t>
            </w:r>
          </w:p>
        </w:tc>
        <w:tc>
          <w:tcPr>
            <w:tcW w:w="3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4"/>
                <w:szCs w:val="24"/>
              </w:rPr>
              <w:t>ск "Аванти-Спорт"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  <w:t xml:space="preserve">              </w:t>
            </w:r>
            <w:r>
              <w:rPr/>
              <w:t>Ефимов А.Г.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             Задаев В.А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соревнований                    Лазарев И.С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( тел. 91122139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w w:val="102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>
      <w:rFonts w:ascii="Times New Roman" w:hAnsi="Times New Roman" w:cs="Times New Roman"/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User</dc:creator>
  <dc:description/>
  <cp:keywords/>
  <dc:language>en-US</dc:language>
  <cp:lastModifiedBy>User</cp:lastModifiedBy>
  <dcterms:modified xsi:type="dcterms:W3CDTF">2001-12-31T22:06:00Z</dcterms:modified>
  <cp:revision>3</cp:revision>
  <dc:subject/>
  <dc:title/>
</cp:coreProperties>
</file>