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РЕЗУЛЬТАТОВ   СОРЕВНОВАНИЙ</w:t>
      </w:r>
    </w:p>
    <w:p>
      <w:pPr>
        <w:pStyle w:val="Subtitle"/>
        <w:spacing w:lineRule="auto" w:line="36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крытый кубок с/к «МОНОЛИТ» по тхэквондо (ВТФ)  среди детей 2002-2004гг.р. (начальный уровень)»</w:t>
      </w:r>
    </w:p>
    <w:p>
      <w:pPr>
        <w:pStyle w:val="Heading1"/>
        <w:suppressAutoHyphens w:val="true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анкт-Петербург, Д.С. КСЕ «Гранд»  (ул. Авиационная, дом.19)</w:t>
        <w:tab/>
        <w:tab/>
        <w:tab/>
        <w:tab/>
        <w:tab/>
        <w:tab/>
        <w:tab/>
        <w:tab/>
        <w:t xml:space="preserve">        04  ноября  2012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984"/>
        <w:gridCol w:w="2835"/>
        <w:gridCol w:w="311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область, край,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, ДЮСШ, СДЮСШ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Инстру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рев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ух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шиц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Мон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ш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Мон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шевич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евич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гарьян Ар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Мон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шевич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фимов 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ё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али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цев Сте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СШ» Волховский р-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цев Е.П., Красавцев 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иног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ич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к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 Д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енко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г.Сясьст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шма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Мо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ков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рк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в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цев Е.П., Красавцев 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жанк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Е. г.Сар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к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аш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е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в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ти-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ая Ру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укин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шкин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в М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з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в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ь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в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 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ё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Е. г.Сар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ков Вале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ти-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 Рас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ёма Всев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А.В. Юх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Мон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шевич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 г.Серто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о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 г.Серто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Курортного р-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х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ут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Е. г.Сара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ин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ин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енко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еквонд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В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цев Арк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ли Бахт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в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вой Рад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даля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щенко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Монол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шевич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Д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ти-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 Н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зни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ЮШ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ekwond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нов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Лео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в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нков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л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ик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к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у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и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Курортного р-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СШОР Курортного р-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ходжа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даля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Д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ти-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вич А.В. Юхнович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ов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уминов У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 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ш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Кор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зе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-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ч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Ксю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цев Е.П., Красавцев 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Ладо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а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Любо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ман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ДРАК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ая 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цев Е.П., Красавцев 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гв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в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Л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и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ё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умова Саб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чук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 Серто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ти-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ко И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еликий Нов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ДРАК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отенко Дар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жиян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ти-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ний А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«Норус» Серто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пин В.В. Кареп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удья: </w:t>
        <w:tab/>
        <w:tab/>
        <w:tab/>
        <w:t>/Трихин Д.В.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екретарь: </w:t>
        <w:tab/>
        <w:tab/>
        <w:t>/Курашевич С.С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7:00Z</dcterms:created>
  <dc:creator>User</dc:creator>
  <dc:description/>
  <cp:keywords/>
  <dc:language>en-US</dc:language>
  <cp:lastModifiedBy>User</cp:lastModifiedBy>
  <cp:lastPrinted>2012-11-03T22:42:00Z</cp:lastPrinted>
  <dcterms:modified xsi:type="dcterms:W3CDTF">2012-11-25T19:31:00Z</dcterms:modified>
  <cp:revision>9</cp:revision>
  <dc:subject/>
  <dc:title/>
</cp:coreProperties>
</file>