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1</w:t>
      </w:r>
    </w:p>
    <w:tbl>
      <w:tblPr>
        <w:tblW w:w="12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0"/>
        <w:gridCol w:w="960"/>
        <w:gridCol w:w="3460"/>
        <w:gridCol w:w="3460"/>
        <w:gridCol w:w="1014"/>
      </w:tblGrid>
      <w:tr>
        <w:trPr>
          <w:trHeight w:val="405" w:hRule="atLeast"/>
        </w:trPr>
        <w:tc>
          <w:tcPr>
            <w:tcW w:w="111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зеры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крытое первенство Фрунзенского района по Тхэквондо (ВТФ) cреди юношей и девуше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99-97 г.р. без ограничений в уровне подготовки (с 4 – го гыпа)</w:t>
            </w:r>
          </w:p>
        </w:tc>
      </w:tr>
      <w:tr>
        <w:trPr>
          <w:trHeight w:val="375" w:hRule="atLeast"/>
        </w:trPr>
        <w:tc>
          <w:tcPr>
            <w:tcW w:w="12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анкт-Петербург  23 января 2011 г.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30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имстач 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</w:t>
            </w:r>
            <w:r>
              <w:rPr/>
              <w:t>Безбородов В.Ю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удой Мак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</w:t>
            </w:r>
            <w:r>
              <w:rPr/>
              <w:t>СК»Чирисан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 </w:t>
            </w:r>
            <w:r>
              <w:rPr/>
              <w:t>Басов И.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бич 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</w:t>
            </w:r>
            <w:r>
              <w:rPr/>
              <w:t>СК»Чирисан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    </w:t>
            </w:r>
            <w:r>
              <w:rPr/>
              <w:t>Басов И.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Юноши до 33 кг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ов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РИО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ндяев Н,И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автян Нар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ыльев А.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 Иго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зе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авленко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37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Шудиков Ник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 Константин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ай Д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 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Ягнетев Влад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Безбородов В.Ю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41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оян Мам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оштан Пё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арев И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 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ыльев А.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брянников Гри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Ильсан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еляков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45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Титов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ай Д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альников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ыльев А.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Ивойлов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илов Д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Аллалыев Макс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ай Д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49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Артамонов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ай Д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альников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ыльев А.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Гутцев 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ЮСШ Волховского рай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аков С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Репин 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           </w:t>
            </w:r>
            <w:r>
              <w:rPr/>
              <w:t>Филиппова Д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53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бенюк 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арев И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ченко Тар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Ильсан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кунова Н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киров Леони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           </w:t>
            </w:r>
            <w:r>
              <w:rPr/>
              <w:t>Филиппова Д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Цветков Михаил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илов Д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57 кг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дюлин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бородов В.Ю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о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Зверев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Дмитриев Ден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 «</w:t>
            </w:r>
            <w:r>
              <w:rPr>
                <w:bCs/>
                <w:color w:val="000000"/>
                <w:sz w:val="20"/>
                <w:szCs w:val="20"/>
              </w:rPr>
              <w:t>Таеквондо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  <w:r>
              <w:rPr>
                <w:rFonts w:cs="Times New Roman CYR" w:ascii="Times New Roman CYR" w:hAnsi="Times New Roman CYR"/>
              </w:rPr>
              <w:t>Фёдоров Д. 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61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Чангелия 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К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цук Стан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 «Аванти-спорт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ак И.Ф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околов 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            </w:t>
            </w:r>
            <w:r>
              <w:rPr/>
              <w:t>Филиппова Д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Юдин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 "Сириус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Гаврин А.П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до 65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Мамедов 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Аванти-спорт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ак А.Ф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Никитин Андр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арев И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Юноши +65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влуш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Акилов М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шнин Влад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Ли И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Агаев Ас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Павленко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алин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Ли И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вушки до 34 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Рублева Елизавет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арев И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елюкова  Анге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Монолит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пирин В.И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вушки до 37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авина Да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К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Ипатова Александр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Монолит"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Курашевич  С. С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Девушки до 41 кг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имова Марианна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ёва Ксения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воложская ДЮС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рюдков С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tbl>
      <w:tblPr>
        <w:tblW w:w="12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0"/>
        <w:gridCol w:w="960"/>
        <w:gridCol w:w="3460"/>
        <w:gridCol w:w="3460"/>
        <w:gridCol w:w="1014"/>
      </w:tblGrid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вушки до 47-51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Телякова Камил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СДЮШОР «ЦНТ»КОМЕТ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иков Р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хипова Дар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Ильсан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еляков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овикова 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Ильсан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Беляков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ков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«Аванти-спорт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ак А.Ф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вушки до 55 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Дрямова Милан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воложская ДЮСШ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рюдков С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а Стеф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к «</w:t>
            </w:r>
            <w:r>
              <w:rPr>
                <w:bCs/>
                <w:color w:val="000000"/>
                <w:sz w:val="20"/>
                <w:szCs w:val="20"/>
              </w:rPr>
              <w:t>Таеквондо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Жаринова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вушки до 59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ина Дар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В. Городил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Гончаренко Мария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Югай Д.М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Соколенкова Софья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Бесфалин А.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Балякина Анна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Павленко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rPr/>
      </w:pPr>
      <w:r>
        <w:rPr/>
        <w:t>Главный судья соревнований             Зада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ревнований                    Лазарев И.С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 тел. 91122139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1:00Z</dcterms:created>
  <dc:creator>User</dc:creator>
  <dc:description/>
  <cp:keywords/>
  <dc:language>en-US</dc:language>
  <cp:lastModifiedBy>User</cp:lastModifiedBy>
  <dcterms:modified xsi:type="dcterms:W3CDTF">2001-12-31T22:10:00Z</dcterms:modified>
  <cp:revision>4</cp:revision>
  <dc:subject/>
  <dc:title/>
</cp:coreProperties>
</file>