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0"/>
        <w:gridCol w:w="960"/>
        <w:gridCol w:w="3560"/>
        <w:gridCol w:w="3200"/>
        <w:gridCol w:w="1013"/>
      </w:tblGrid>
      <w:tr>
        <w:trPr>
          <w:trHeight w:val="675" w:hRule="atLeast"/>
        </w:trPr>
        <w:tc>
          <w:tcPr>
            <w:tcW w:w="1199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</w:rPr>
              <w:t xml:space="preserve">Открытое первенство Фрунзенского района по Тхэквондо (ВТФ) cреди дет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</w:rPr>
              <w:t>2000 г.р. (без ограничений в уровне подготовки)</w:t>
            </w:r>
          </w:p>
        </w:tc>
      </w:tr>
      <w:tr>
        <w:trPr>
          <w:trHeight w:val="375" w:hRule="atLeast"/>
        </w:trPr>
        <w:tc>
          <w:tcPr>
            <w:tcW w:w="1199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г.Санкт-Петербург 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8"/>
                <w:szCs w:val="28"/>
              </w:rPr>
              <w:t>23 января 2011 г.</w:t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альчики до 26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пин Артё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В.Ю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ЮСШ Волховского р-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 С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 Арх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В.Ю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28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 Кири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рисан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н М.О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ай Д.М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гишев 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ЮСШ Волховского р-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 С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Башмаков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ЮСШ Волховского р-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 С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30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ё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леев 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Таеквондо.RU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Гурский М.С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ЮСШ Волховского р-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ков С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О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ндяев Н.И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32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Владимир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о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Р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ани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Таеквондо.RU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реков Д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ит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В.И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нт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34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Иго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И.С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Лотохов 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Таеквондо.RU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.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узиди Д.Н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цкий 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37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лин А.Г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севоложская ДЮС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ирютков С. 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ьяк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льев А.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ков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альчики до 41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Копылов Влади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льев А.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Гле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рисан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о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Р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др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севоложская ДЮС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ирютков С. 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  <w:gridCol w:w="445"/>
        <w:gridCol w:w="3115"/>
        <w:gridCol w:w="445"/>
        <w:gridCol w:w="2755"/>
        <w:gridCol w:w="445"/>
        <w:gridCol w:w="568"/>
        <w:gridCol w:w="445"/>
      </w:tblGrid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+ 41 кг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ак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рисан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н М.О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к «Ильсан»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 В.Ю,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лександ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Аванти-Спор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илов М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девочки до 30-32 кг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лё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льев А.Л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ровская Екатерина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льев А.Л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пович Полин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рисан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глов.А.В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севоложская ДЮСШ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ирютков С. А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  <w:gridCol w:w="445"/>
        <w:gridCol w:w="3115"/>
        <w:gridCol w:w="445"/>
        <w:gridCol w:w="2755"/>
        <w:gridCol w:w="445"/>
        <w:gridCol w:w="568"/>
        <w:gridCol w:w="445"/>
      </w:tblGrid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девочки до 38-41 кг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ова Карина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ит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В.И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а Мар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рисан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Н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Кс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А.В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          Задаев В.А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ревнований                    Лазарев И.С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 тел. 91122139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10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User</dc:creator>
  <dc:description/>
  <cp:keywords/>
  <dc:language>en-US</dc:language>
  <cp:lastModifiedBy>User</cp:lastModifiedBy>
  <dcterms:modified xsi:type="dcterms:W3CDTF">2001-12-31T21:09:00Z</dcterms:modified>
  <cp:revision>5</cp:revision>
  <dc:subject/>
  <dc:title/>
</cp:coreProperties>
</file>